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A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wydanie decyzj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ków o udzielenie wskazań lokalizacyjnych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niosków o ustalenie programu dostosow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777"/>
        <w:gridCol w:w="364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, wniosek o udzielenie wskazań lokalizacyjnych, wniosek</w:t>
            </w:r>
          </w:p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 ustalenie programu dostosowawczeg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o warunkach zabudowy dla inwestycji pn.: Budowa dwóch kurników o łącznej maksymalnej obsadzie 30 000 szt kur, czterech silosów na paszę, trzech lub czterech zbiorników na gaz oraz szamba szczelnego, działka nr ewid. 175/6 miejscowość Sieraków, gm. Gostynin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A/104/200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łożeni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7.2009 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wnioskodawcy (imię i nazwisko lub nazwa jednostki organizacyjnej, siedziba, adres, REGON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łomiej Moraw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aków 35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 załączników do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decyzji                    o warunkach zabu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 do celów opiniodawcz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20" w:after="20"/>
              <w:ind w:left="176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środowiskowych uwarunkowaniach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>Nazwa organu - adresata wniosku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posobie zakończenia postępowania (numer wpisu w wykazie decyzji lub postanowień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y innych kart w wykazie, dotyczących wnioskodawcy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24:00Z</dcterms:created>
  <dc:creator>Dudek Joanna</dc:creator>
  <dc:description/>
  <dc:language>en-US</dc:language>
  <cp:lastModifiedBy>Dudek Joanna</cp:lastModifiedBy>
  <dcterms:modified xsi:type="dcterms:W3CDTF">2009-09-08T13:29:00Z</dcterms:modified>
  <cp:revision>4</cp:revision>
  <dc:subject/>
  <dc:title>Formularz A - karta informacyjna dla:</dc:title>
</cp:coreProperties>
</file>