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 dla inwestycji pn.: Przebudowa drogi powiatowej nr 1416W Bierzewice – Skoki – Gostynin w miejscowości Legarda i Gaśno km 2+316 do 4+970       z wyłączeniem obwodnicy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3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mowskiego 13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ustaleniu lokalizacji inwestycji celu publicz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 do celów projektowych (7 egz.).</w:t>
            </w:r>
          </w:p>
          <w:p>
            <w:pPr>
              <w:pStyle w:val="Normal"/>
              <w:spacing w:before="20" w:after="20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26:00Z</dcterms:created>
  <dc:creator>Dudek Joanna</dc:creator>
  <dc:description/>
  <dc:language>en-US</dc:language>
  <cp:lastModifiedBy>Dudek Joanna</cp:lastModifiedBy>
  <dcterms:modified xsi:type="dcterms:W3CDTF">2009-10-06T09:47:00Z</dcterms:modified>
  <cp:revision>5</cp:revision>
  <dc:subject/>
  <dc:title>Formularz A - karta informacyjna dla:</dc:title>
</cp:coreProperties>
</file>