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mularz A - karta informacyjna dl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niosków o wydanie decyzji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niosków o udzielenie wskazań lokalizacyjnych,</w:t>
      </w:r>
    </w:p>
    <w:p>
      <w:pPr>
        <w:pStyle w:val="H4"/>
        <w:keepNext w:val="false"/>
        <w:numPr>
          <w:ilvl w:val="0"/>
          <w:numId w:val="1"/>
        </w:numPr>
        <w:spacing w:before="0" w:after="0"/>
        <w:outlineLvl w:val="9"/>
        <w:rPr>
          <w:rFonts w:ascii="Arial" w:hAnsi="Arial" w:cs="Arial"/>
        </w:rPr>
      </w:pPr>
      <w:r>
        <w:rPr>
          <w:rFonts w:cs="Arial" w:ascii="Arial" w:hAnsi="Arial"/>
        </w:rPr>
        <w:t>wniosków o ustalenie programu dostosowawcz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4777"/>
        <w:gridCol w:w="3648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ek o wydanie decyzji, wniosek o udzielenie wskazań lokalizacyjnych, wniosek</w:t>
            </w:r>
          </w:p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 ustalenie programu dostosowawczego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wpisu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200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rzedmiotowy wniosku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ek o wydanie decyzji o ustaleniu lokalizacji inwestycji celu publicznego dla inwestycji pn.: Przebudowa drogi powiatowej nr 1404W relacji Zuzinów – Krzywie przez wieś Huta Nowa, gm. Gostynin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k sprawy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 7331/B/3/200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złożenia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2.2009 r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wnioskodawcy (imię i nazwisko lub nazwa jednostki organizacyjnej, siedziba, adres, REGON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 Gostyniński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Dmowskiego 13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500 Gostynin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 załączników do wniosku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before="20" w:after="20"/>
              <w:ind w:left="176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ek o wydanie decyzji o ustaleniu lokalizacji inwestycji celu publiczneg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before="20" w:after="20"/>
              <w:ind w:left="176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y do celów projektowych (8 egz.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before="20" w:after="20"/>
              <w:ind w:left="176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o środowiskowych uwarunkowaniach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organu - adresata wniosku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ójt Gminy Gostynin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przechowywania (nazwa instytucji, nazwa komórki organizacyjnej, numer pokoju, numer telefonu kontaktowego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5" w:leader="none"/>
              </w:tabs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Gostynin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Rynek 26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500 Gostynin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at Rozwoju Gospodarczego Planowanie Przestrzenne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ój nr 17, tel. 024 236 07 6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 sposobie zakończenia postępowania (numer wpisu w wykazie decyzji lub postanowień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rzeżenia dotyczące nieudostępniania informacji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y innych kart w wykazie, dotyczących wnioskodawcy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8:44:00Z</dcterms:created>
  <dc:creator>Dudek Joanna</dc:creator>
  <dc:description/>
  <dc:language>en-US</dc:language>
  <cp:lastModifiedBy>Dudek Joanna</cp:lastModifiedBy>
  <dcterms:modified xsi:type="dcterms:W3CDTF">2009-09-08T09:59:00Z</dcterms:modified>
  <cp:revision>7</cp:revision>
  <dc:subject/>
  <dc:title/>
</cp:coreProperties>
</file>