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color w:val="000000"/>
          <w:sz w:val="21"/>
          <w:szCs w:val="21"/>
        </w:rPr>
        <w:t>Załącznik nr 5 do SIWZ RG.271.1.8.2020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OFER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Dostawę kruszywa z przeznaczeniem na remonty dróg gminnych” </w:t>
      </w:r>
      <w:r>
        <w:rPr>
          <w:rFonts w:cs="Bookman Old Style" w:ascii="Bookman Old Style" w:hAnsi="Bookman Old Style"/>
          <w:sz w:val="21"/>
          <w:szCs w:val="21"/>
        </w:rPr>
        <w:t>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KRS (jeśli dotyczy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 ................ Nr faksu ….................... e-mail …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1.Zobowiązuję się dostarczyć kruszywo za cen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Część 1 zamówienia – dostawa kruszywa łamanego o frakcji 0÷31,5mm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68"/>
        <w:gridCol w:w="1701"/>
        <w:gridCol w:w="29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tym podatek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Łączna cena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(ilość x cena jednostkowa)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uszywo łamane o frakcji                         0 ÷ 31,5m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%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1000 ton    …………………………zł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słownie:……………………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Część 2 zamówienia – dostawa kruszywa łamanego o frakcji 0÷63mm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68"/>
        <w:gridCol w:w="1701"/>
        <w:gridCol w:w="29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tym podatek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Łączna cena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(ilość x cena jednostkowa)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uszywo łamane o frakcji                         0 ÷ 63m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%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1000 ton    …………………………zł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słownie:……………………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Część 3 zamówienia – dostawa pospółki żwirowej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68"/>
        <w:gridCol w:w="1701"/>
        <w:gridCol w:w="29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tym podatek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Łączna cena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(ilość x cena jednostkowa)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ospółka żwir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%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500 ton    …………………………zł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słownie:……………………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x ............................... e-mail 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. Oświadczam, że zaoferowane kruszywo łamane odpowiada/zgodne jest z opisem przedmiotu zamówienia określonego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2.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4. Oświadczamy, iż  zobowiązujemy się wykonać przedmiot zamówienia  w terminie wskazanym w ofer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6. Akceptuję wzór umowy, termin płatności 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8.Osoba do kontaktów z Zamawiającym w tym wysyłania wezwań, informacji, zawiadomień, etc.: 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9.Informacja o części zamówienia, którą wykonawca zamierza powierzyć podwykonawcom   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 nazwa, adres  podwykonawcy i zakres czynności 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0.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strzegam / nie zastrzegam*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1. Podpisuję niniejszą ofertę jako osoba do tego upoważniona na podstawie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ctwa, odpisu z ewidencji działalności gospodarczej 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 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3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4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  <w:lang w:eastAsia="pl-PL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* podkreślić odpowiednie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20-07-15T09:14:00Z</dcterms:modified>
  <cp:revision>73</cp:revision>
  <dc:subject/>
  <dc:title>FORMULARZ OFERTOWY ZAMÓWIENIA W TRYBIE PRZETARGU NIEOGRANICZONEGO O WARTOŚCI SZACUNKOWEJ PONIŻEJ 60</dc:title>
</cp:coreProperties>
</file>