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remoncie nawierzchni jezdni i poboczy z odmuleniem rowów drogi wojewódzkiej nr 573 w m. Duninów Duży i Lucień od km 5+000 do km 9+600 dł. 4,6 km, działki ewid. Nr 298 obręb Duninów Duży, gmina Nowy Duninów, nr 225 obręb Lucień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7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arząd Dróg Wojewódzkich w Warszawie Rejon Drogowy Gostynin-Płock</w:t>
            </w:r>
          </w:p>
          <w:p>
            <w:pPr>
              <w:pStyle w:val="Normal"/>
              <w:jc w:val="center"/>
              <w:rPr/>
            </w:pPr>
            <w:r>
              <w:rPr/>
              <w:t>Ul. Krośniewicka 5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środowiskow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1:00Z</dcterms:created>
  <dc:creator>Agnieszka Kryszkowska</dc:creator>
  <dc:description/>
  <cp:keywords/>
  <dc:language>en-US</dc:language>
  <cp:lastModifiedBy>Małgorzata</cp:lastModifiedBy>
  <cp:lastPrinted>2009-06-25T12:24:00Z</cp:lastPrinted>
  <dcterms:modified xsi:type="dcterms:W3CDTF">2009-06-25T10:43:00Z</dcterms:modified>
  <cp:revision>5</cp:revision>
  <dc:subject/>
  <dc:title/>
</cp:coreProperties>
</file>