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modernizacji magazynu paliw położonego na działce o nr 100/6 w miejscowości Solec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arząd Dróg Wojewódzkich w Warsza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6:00Z</dcterms:created>
  <dc:creator>Agnieszka Kryszkowska</dc:creator>
  <dc:description/>
  <cp:keywords/>
  <dc:language>en-US</dc:language>
  <cp:lastModifiedBy>Małgorzata</cp:lastModifiedBy>
  <dcterms:modified xsi:type="dcterms:W3CDTF">2009-05-20T08:43:00Z</dcterms:modified>
  <cp:revision>5</cp:revision>
  <dc:subject/>
  <dc:title/>
</cp:coreProperties>
</file>