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  Nr 122/XVI/200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 24 lutego 2004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prawie zastosowania bonifikaty od ceny ustalonej przez rzeczoznawcę majątkowego na sprzedawane na rzecz najemców lokale mieszkaln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/>
          <w:sz w:val="24"/>
        </w:rPr>
        <w:t xml:space="preserve">Na podstawie art.67 ust.1 i 3 , art. 68 ust.1 pkt 7 ustawy z dnia 21 sierpnia 1997 r. o gospodarce nieruchomościami ( tekst jednolity Dz. U. Nr 46/2000/543 z późn. zm. ) oraz art.18 ust.2 pkt 9 lit. a   ustawy z dnia 8 marca 1990 r. o samorządzie gminnym (Dz. U. Nr 142/2001/1591 z późn. zm.) </w:t>
      </w:r>
      <w:r>
        <w:rPr/>
        <w:t xml:space="preserve">                               </w:t>
      </w:r>
      <w:r>
        <w:rPr>
          <w:rFonts w:cs="Arial"/>
          <w:sz w:val="24"/>
        </w:rPr>
        <w:t>Rada Gminy Gostynin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ziela się bonifikaty od ceny ustalonej przez rzeczoznawcę majątkowego  na sprzedawany na rzecz najemcy  lokal mieszkalny znajdujący się na działce nr 25/3  o powierzchni  0,0244 ha we wsi  Skrzany gm. Gostynin – w wysokości – 4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jednorazowej wpłaty kwoty  ustalonej z zastosowaniem bonifikaty określonej w § 1, ustala się od niej dodatkową bonifikatę w wysokości 10 %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rencje wynikające z § 1 i 2 niniejszej uchwały obowiązują do 31.12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wota udzielonej  bonifikaty po jej waloryzacji  podlega zwrotowi w przypadku zbycia nieruchomości na rzecz osób obcych  przed upływem 10 lat od dnia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29:00Z</dcterms:created>
  <dc:creator>UG. Gostynin</dc:creator>
  <dc:description/>
  <dc:language>en-US</dc:language>
  <cp:lastModifiedBy>Jadwiga Adamska</cp:lastModifiedBy>
  <cp:lastPrinted>2004-02-26T08:07:00Z</cp:lastPrinted>
  <dcterms:modified xsi:type="dcterms:W3CDTF">2004-02-26T07:07:00Z</dcterms:modified>
  <cp:revision>3</cp:revision>
  <dc:subject/>
  <dc:title>UCHWAŁA   NR </dc:title>
</cp:coreProperties>
</file>