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584" w:right="0" w:hanging="1584"/>
        <w:rPr/>
      </w:pPr>
      <w:r>
        <w:rPr/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Gostynin, dnia 29.05.2012r.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.7330. 1. 2012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</w:t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wpisie do rejestru działalności regulowanej</w:t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zakresie odbierania odpadów komunalnych</w:t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 właścicieli nieruchomości</w:t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tosownie do art. 65 ust.5 ustawy z dnia 2 lipca 2004 r. o swobodzie działalności 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ospodarczej   (t.j. Dz.U. z 2010r. Nr 220,  poz.1447  z póżn. zm)  oraz  art. 9b i 9c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tawy  z  dnia  13 września  1996r. o utrzymaniu  czystości  i  porządku  w  gminach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t.j.Dz.U.z 2012r. poz.391),</w:t>
      </w:r>
    </w:p>
    <w:p>
      <w:pPr>
        <w:pStyle w:val="Normal"/>
        <w:ind w:left="432" w:right="0" w:hanging="43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2" w:right="0" w:hanging="4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świadcza się,</w:t>
      </w:r>
    </w:p>
    <w:p>
      <w:pPr>
        <w:pStyle w:val="Normal"/>
        <w:ind w:left="432" w:right="0" w:hanging="4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2" w:right="0" w:hanging="4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że do prowadzonego przez Wójta Gminy Gostynin rejestru działalności regulowanej </w:t>
      </w:r>
    </w:p>
    <w:p>
      <w:pPr>
        <w:pStyle w:val="Normal"/>
        <w:ind w:left="432" w:right="0" w:hanging="4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zakresie odbierania odpadów komunalnych od właścicieli nieruchomości, </w:t>
      </w:r>
    </w:p>
    <w:p>
      <w:pPr>
        <w:pStyle w:val="Normal"/>
        <w:ind w:left="432" w:right="0" w:hanging="4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9.05.2012r. pod nr 1.2012 na podstawie wniosku z dnia 23.05.2012r. dokonano </w:t>
      </w:r>
    </w:p>
    <w:p>
      <w:pPr>
        <w:pStyle w:val="Normal"/>
        <w:ind w:left="432" w:right="0" w:hanging="4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stępującego wpisu:</w:t>
      </w:r>
    </w:p>
    <w:p>
      <w:pPr>
        <w:pStyle w:val="Normal"/>
        <w:ind w:left="432" w:right="0" w:hanging="4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2" w:right="0" w:hanging="432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FIRMA/PRZEDSIĘBIORCA : </w:t>
      </w:r>
      <w:r>
        <w:rPr>
          <w:rFonts w:cs="Arial" w:ascii="Arial" w:hAnsi="Arial"/>
          <w:b/>
          <w:bCs/>
          <w:sz w:val="24"/>
          <w:szCs w:val="24"/>
        </w:rPr>
        <w:t>SITA Płocka Gospodarka Komunalna Sp. z o.o.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DRES: </w:t>
      </w:r>
      <w:r>
        <w:rPr>
          <w:rFonts w:cs="Arial" w:ascii="Arial" w:hAnsi="Arial"/>
          <w:b/>
          <w:bCs/>
          <w:sz w:val="24"/>
          <w:szCs w:val="24"/>
        </w:rPr>
        <w:t>Przemysłowa 31, 09- 400 Płock.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NIP        </w:t>
      </w:r>
      <w:r>
        <w:rPr>
          <w:rFonts w:cs="Arial" w:ascii="Arial" w:hAnsi="Arial"/>
          <w:b/>
          <w:bCs/>
          <w:sz w:val="24"/>
          <w:szCs w:val="24"/>
        </w:rPr>
        <w:t>774-22-33-499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REGON </w:t>
      </w:r>
      <w:r>
        <w:rPr>
          <w:rFonts w:cs="Arial" w:ascii="Arial" w:hAnsi="Arial"/>
          <w:b/>
          <w:bCs/>
          <w:sz w:val="24"/>
          <w:szCs w:val="24"/>
        </w:rPr>
        <w:t>610363472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RODZAJE  ODEBRANYCH ODPADÓW  KOMUNALNYCH</w:t>
      </w:r>
    </w:p>
    <w:p>
      <w:pPr>
        <w:pStyle w:val="Normal"/>
        <w:ind w:left="432" w:right="0" w:hanging="43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1 - Opakowania z papieru i tektury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2 - Opakowania z tworzyw sztucznych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3 - Opakowania z drewna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4 -  Opakowania z metal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5 -  Opakowania wielomateriałow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6  - Zmieszne odpady opakowaniow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7  - Opakowania ze szkła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09  - Opakowania z tekstyliów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01 10  - Opakowania zawierające pozostalości substancji niebezpiecznych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lub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nimi zanieczyszczone ( np. środkami ochrony roślin I i II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klasy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toksyczności bardzo toksyczne i toksyczne)</w:t>
      </w:r>
    </w:p>
    <w:p>
      <w:pPr>
        <w:pStyle w:val="Normal"/>
        <w:ind w:left="432" w:right="0" w:hanging="432"/>
        <w:rPr/>
      </w:pPr>
      <w:r>
        <w:rPr>
          <w:rFonts w:cs="Arial" w:ascii="Arial" w:hAnsi="Arial"/>
          <w:b/>
          <w:bCs/>
          <w:sz w:val="24"/>
          <w:szCs w:val="24"/>
        </w:rPr>
        <w:t>15 01 11 -  Opakowania z metali zawierające niebezpieczne porowate elementy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wzmocnienia konstrukcyjnego ( np. azbest), włącznie z pustymi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pojemnikami ciśnieniowym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01 -  Papier i tektura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02 -  Szkło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08 -  Odpady kuchenne ulegające biodegradacji</w:t>
      </w:r>
    </w:p>
    <w:p>
      <w:pPr>
        <w:pStyle w:val="Normal"/>
        <w:ind w:left="432" w:right="0" w:hanging="43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2-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0  Odzież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1  Tekstylia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3  Rozpuszczalnik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4  Kwasy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5   Alkalia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7   Odczynniki fotograficz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19  Środki ochrony roślin I i II klasy toksyczności ( bardzo toksyczne i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toksyczne np.herbicydy, insektycydy)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21   Lampy fluorescencyjne i inne odpady zawierające rtęć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23   Urządzenia zawierające freony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25   Oleje i tłuszcze jadal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26   Oleje i tłuszcze inne niż wymienione w 20 01 25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01 27   Farby, tłuszcze, farby drukarskie, kleje, lepiszcze i żywice 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zawierające substancje niebezpiecz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28   Farby, tusze, farby drukarskie, kleje, lepiszcze i żywce inne niż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wymienione w 20 01 27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29   Detergenty zawierające substancje niebezpiecz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0   Detergenty inne niż wymienione w 20 01 29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1   Leki cytotoksyczne i cytostatycz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2   Leki inne niż wymienione w 20 01 31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3   Baterie i akumulatory łącznie z bateriami i akumulatorami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wymienione  w 16 06 01, 16 06 02, lub 16 06 03 oraz niesortowane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baterie i akumulatory zawierające te bateri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4   Baterie i akumulatory inne niż wymienione w 20 01 33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01 35   Zużyte urządzenia elektryczne i elektroniczne inne niż wymienione 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w 20 01 21 i 20 01 23  zawierające niebezpieczne skladnik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6   Zużyte urządzenia elektryczne i elektroniczne inne niż wymienione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w 20 01 21, 20 01 23 i 20 01 35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01 37    Drewno zawierające substancje niebezpieczne 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8    Drewno inne niż wymienione w 20 01 37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39    Tworzywa sztucz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01 40    Metale 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41    Odpady zmiotek wentylacyjnych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80    Srodki ochrony roślin inne niż wymienione w 20 01 19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1 99    Inne niewymienione frakcje zbierane w sposób selektywny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2 01    Odpady ulegajace biodegradacj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2 02    Gleba i ziemia, w tym kamieni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2 03    Inne odpady nieulegające biodegradacj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3 01    Niesegregowane ( zmieszane) odpady komunaln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3 02    Odpady z targowisk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3 03    Odpady z czyszczenia ulic i placów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03 04    Szlamy ze zbiorników bezodpływowych służących do gromadzenia 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nieczystości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3 06    Odpady ze studzienek kanalizacyjnych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03 07    Odpady wielkogabarytowe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03 99    Odpady komunalne niewymienione w innych podgrupach 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3-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Przedsiębiorca jest obowiązany zgłosić zmianę danych wpisanych do rejestru </w:t>
      </w:r>
    </w:p>
    <w:p>
      <w:pPr>
        <w:pStyle w:val="Normal"/>
        <w:spacing w:lineRule="auto" w:line="360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terminie 14 dni od dnia zajścia zdarzenia, które spowodowało zmianę tych</w:t>
      </w:r>
    </w:p>
    <w:p>
      <w:pPr>
        <w:pStyle w:val="Normal"/>
        <w:spacing w:lineRule="auto" w:line="360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nych ( art.66 ust.5 ustawy z dnia 2 lipca 2004r. o swobodzie działalności</w:t>
      </w:r>
    </w:p>
    <w:p>
      <w:pPr>
        <w:pStyle w:val="Normal"/>
        <w:spacing w:lineRule="auto" w:line="360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gospodarczej) . </w:t>
      </w:r>
    </w:p>
    <w:p>
      <w:pPr>
        <w:pStyle w:val="Normal"/>
        <w:spacing w:lineRule="auto" w:line="360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Otrzymują: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SITA  Płocka Gospodarka Komunalna</w:t>
      </w:r>
    </w:p>
    <w:p>
      <w:pPr>
        <w:pStyle w:val="Normal"/>
        <w:ind w:left="432" w:right="0" w:hanging="43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09-400 Płock, ul. Przemysłowa 31</w:t>
      </w:r>
    </w:p>
    <w:p>
      <w:pPr>
        <w:pStyle w:val="Normal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    a/a</w:t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2" w:right="0" w:hanging="4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Book Antiqua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ind w:left="0" w:right="360" w:hanging="0"/>
      <w:rPr/>
    </w:pPr>
    <w:r>
      <w:rPr/>
      <w:drawing>
        <wp:inline distT="0" distB="0" distL="0" distR="0">
          <wp:extent cx="55143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;Book Antiqua" w:hAnsi="Cambria;Book Antiqua" w:cs="Cambria;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right="0" w:firstLine="708"/>
      <w:jc w:val="both"/>
      <w:outlineLvl w:val="3"/>
    </w:pPr>
    <w:rPr>
      <w:rFonts w:ascii="Cambria;Book Antiqua" w:hAnsi="Cambria;Book Antiqua" w:cs="Cambria;Book Antiqu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firstLine="708"/>
      <w:jc w:val="both"/>
      <w:outlineLvl w:val="4"/>
    </w:pPr>
    <w:rPr>
      <w:rFonts w:ascii="Cambria;Book Antiqua" w:hAnsi="Cambria;Book Antiqua" w:cs="Cambria;Book Antiqua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8"/>
      <w:jc w:val="both"/>
      <w:outlineLvl w:val="6"/>
    </w:pPr>
    <w:rPr>
      <w:rFonts w:ascii="Cambria;Book Antiqua" w:hAnsi="Cambria;Book Antiqua" w:cs="Cambria;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mbria;Book Antiqua" w:hAnsi="Cambria;Book Antiqua" w:cs="Cambria;Book Antiqua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right="0" w:firstLine="709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3:00Z</dcterms:created>
  <dc:creator>Urząd Gminy Gostynin</dc:creator>
  <dc:description/>
  <dc:language>en-US</dc:language>
  <cp:lastModifiedBy>UGG </cp:lastModifiedBy>
  <cp:lastPrinted>2012-06-13T12:49:00Z</cp:lastPrinted>
  <dcterms:modified xsi:type="dcterms:W3CDTF">2012-06-13T07:19:10Z</dcterms:modified>
  <cp:revision>4</cp:revision>
  <dc:subject/>
  <dc:title> </dc:title>
</cp:coreProperties>
</file>