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Uchwała Nr 121/XVI/2004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Gminy Gostynin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z  dnia 24 lutego 2004r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w sprawie sprzedaży w drodze bezprzetargowej  lokalu mieszkalnego nr 1 wraz z przynależnym  gruntem stanowiącym działkę nr 25/3  o p</w:t>
      </w:r>
      <w:r>
        <w:rPr>
          <w:rFonts w:cs="Arial" w:ascii="Arial" w:hAnsi="Arial"/>
          <w:sz w:val="24"/>
        </w:rPr>
        <w:t>ow. 0,0244 ha  we wsi  Skrzany g</w:t>
      </w:r>
      <w:r>
        <w:rPr>
          <w:rFonts w:cs="Arial" w:ascii="Arial" w:hAnsi="Arial"/>
          <w:b w:val="false"/>
          <w:sz w:val="24"/>
        </w:rPr>
        <w:t>m. Gostynin na rzecz dotychczasowego  najemcy lokalu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 xml:space="preserve">Na podstawie art.18 ust.2 pkt 9 lit. a ustawy z dnia 8 marca 1990 r. o samorządzie gminnym ( tekst jednolity  Dz. U. Nr 142/2001/1591 z późn. zm.) oraz art.13 ust.1, art.27,28 ust.1 i 37 ust.2 pkt.1  w związku z art. 34 ust. 1 pkt 3 ustawy z dnia  21 sierpnia 1997 r. o gospodarce nieruchomościami ( tekst jednolity  Dz. U. Nr 46/2000/543 z późn. zm.)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a Gminy Gostynin uchwala, co następuje 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1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przedać w drodze bezprzetargowej  lokal mieszkalny nr 1 wraz z  przynależnym gruntem stanowiącym działkę nr 25/3 o pow. 0,0244 ha we wsi Skrzany gm. Gostynin na rzecz dotychczasowych najemców  lokalu  – Państwa  Liliany i Edwarda małż. Niteckich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2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nie uchwały powierza się  Wójtowi Gminy Gostynin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3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wc</w:t>
      </w:r>
      <w:r>
        <w:rPr>
          <w:rFonts w:cs="Arial" w:ascii="Arial" w:hAnsi="Arial"/>
          <w:sz w:val="24"/>
        </w:rPr>
        <w:t>hodzi w życie z dniem podjęcia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rzewodniczący Rady Gminy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Tomasz Bronisław Lewandowski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30:00Z</dcterms:created>
  <dc:creator>UG. Gostynin</dc:creator>
  <dc:description/>
  <dc:language>en-US</dc:language>
  <cp:lastModifiedBy>Jadwiga Adamska</cp:lastModifiedBy>
  <cp:lastPrinted>2004-02-26T08:06:00Z</cp:lastPrinted>
  <dcterms:modified xsi:type="dcterms:W3CDTF">2004-02-26T07:06:00Z</dcterms:modified>
  <cp:revision>3</cp:revision>
  <dc:subject/>
  <dc:title>U C H W A Ł A  N R   </dc:title>
</cp:coreProperties>
</file>