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G.271.2.3.2020                                                                                 Załącznik nr 2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, skierowanych przez wykonawcę do realizacji zamówienia publ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z przebudowa budynku Szkoły Podstawowej w Sierakówku o salę gimnastyczną wraz z niezbędną infrastrukturą techniczną i zagospodarowaniem terenu – poprawa warunków i wzbogacenie oferty rozwoju kultury fizycznej dzieci i młodzieży szkolnej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lifikacje zawodowe - zakre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ie d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owani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Calibri" w:ascii="Calibri" w:hAnsi="Calibri"/>
          <w:b/>
          <w:u w:val="single"/>
        </w:rPr>
        <w:t>Oświadcza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że osoby wskazane do kierowania robotami posiadają wymagane prawem uprawnienia.</w:t>
      </w:r>
    </w:p>
    <w:p>
      <w:pPr>
        <w:pStyle w:val="Normal"/>
        <w:spacing w:lineRule="atLeast" w:line="102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6:00Z</dcterms:created>
  <dc:creator>Małgorzata Wiland</dc:creator>
  <dc:description/>
  <cp:keywords/>
  <dc:language>en-US</dc:language>
  <cp:lastModifiedBy>Eliza Starczewska</cp:lastModifiedBy>
  <dcterms:modified xsi:type="dcterms:W3CDTF">2020-06-01T11:17:00Z</dcterms:modified>
  <cp:revision>6</cp:revision>
  <dc:subject/>
  <dc:title/>
</cp:coreProperties>
</file>