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RG.271.2.2.2020                                                                                                   Załącznik Nr 1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 CENOWE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dotyczące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Siedziba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: ...................................     Nr faksu: ..............................  e -mail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........................................................ REGON....................................................................... </w:t>
      </w:r>
    </w:p>
    <w:p>
      <w:pPr>
        <w:pStyle w:val="Heading7"/>
        <w:numPr>
          <w:ilvl w:val="0"/>
          <w:numId w:val="0"/>
        </w:numPr>
        <w:spacing w:lineRule="auto" w:line="360"/>
        <w:ind w:left="1296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7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>Dane dotyczące Zamawiająceg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mina Gostynin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-500 Gostynin, ul. Rynek 26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(24) 236 07 52 fax (24) 236 07 69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.</w:t>
      </w:r>
      <w:r>
        <w:rPr>
          <w:rFonts w:cs="Calibri" w:ascii="Calibri" w:hAnsi="Calibri"/>
          <w:color w:val="000000"/>
          <w:sz w:val="22"/>
          <w:szCs w:val="22"/>
        </w:rPr>
        <w:t>Nawiązując do ogłoszenia na przedmiot zamów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legający na</w:t>
      </w:r>
      <w:r>
        <w:rPr>
          <w:rFonts w:cs="Calibri" w:ascii="Calibri" w:hAnsi="Calibri"/>
          <w:b/>
          <w:sz w:val="22"/>
          <w:szCs w:val="22"/>
        </w:rPr>
        <w:t xml:space="preserve"> pełnieniu nadzoru inwestorskiego nad realizacją zadania pn. „Rozbudowa z przebudowa budynku Szkoły Podstawowej w Sierakówku o salę gimnastyczną wraz z niezbędną infrastrukturą techniczną i zagospodarowaniem terenu – poprawa warunków i wzbogacenie oferty rozwoju kultury fizycznej dzieci i młodzieży szkolnej” - </w:t>
      </w:r>
      <w:r>
        <w:rPr>
          <w:rFonts w:cs="Calibri" w:ascii="Calibri" w:hAnsi="Calibri"/>
          <w:color w:val="000000"/>
          <w:sz w:val="22"/>
          <w:szCs w:val="22"/>
        </w:rPr>
        <w:t xml:space="preserve">oferujemy wykonanie zamówienia za cenę ryczałtową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Cena  brutto  (łączna za cały przedmiot zamówienia) : .................................................................zł 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  <w:shd w:fill="FFFFFF" w:val="clear"/>
        </w:rPr>
        <w:t>2. Oświadczamy, że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Świadomy odpowiedzialności karnej wynikającej z  kodeksu karnego za składanie nieprawdziwych oświadczeń – oświadczam, że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) posiadamy uprawnienia do wykonywania określonej działalności lub czynności, jeżeli przepisy prawa nakładają obowiązek ich posiadania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posiadamy wiedzę i doświadczenie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dysponujemy odpowiednim potencjałem technicznym oraz osobami zdolnymi do wykonania zamówienia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shd w:fill="FFFFFF" w:val="clear"/>
        </w:rPr>
        <w:t>3.Oferujemy wykonanie usług objętych zamówieniem, zgodnie z opisem przedmiotu zamówienia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shd w:fill="FFFFFF" w:val="clear"/>
        </w:rPr>
        <w:t>4.Oświadczamy, że zobowiązujemy się w przypadku wyboru naszej oferty do zawarcia umowy na warunkach wymienionych we wzorze umowy w miejscu i terminie wyznaczonym przez Zamawiającego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5.Osobą wyznaczoną do kontaktów z Zamawiającym jest ……………………………..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………………………………………………., Nr tel 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495" w:leader="none"/>
        </w:tabs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(imię i nazwisko)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podpis i pieczęć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55:00Z</dcterms:created>
  <dc:creator>Małgorzata Wiland</dc:creator>
  <dc:description/>
  <cp:keywords/>
  <dc:language>en-US</dc:language>
  <cp:lastModifiedBy>Eliza Starczewska</cp:lastModifiedBy>
  <cp:lastPrinted>2011-06-29T12:48:00Z</cp:lastPrinted>
  <dcterms:modified xsi:type="dcterms:W3CDTF">2020-05-25T09:19:00Z</dcterms:modified>
  <cp:revision>3</cp:revision>
  <dc:subject/>
  <dc:title/>
</cp:coreProperties>
</file>