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Cs/>
          <w:color w:val="000000"/>
          <w:sz w:val="21"/>
          <w:szCs w:val="21"/>
        </w:rPr>
        <w:t>Załącznik nr 5 do SIWZ RG.271.1.6.2020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ULARZ OFERTOW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W związku z ogłoszeniem przetargu nieograniczonego w postępowaniu o udzielenie zamówienia publicznego  na: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„Dostawę kruszywa łamanego z przeznaczeniem na remonty dróg gminnych” </w:t>
      </w:r>
      <w:r>
        <w:rPr>
          <w:rFonts w:cs="Bookman Old Style" w:ascii="Bookman Old Style" w:hAnsi="Bookman Old Style"/>
          <w:sz w:val="21"/>
          <w:szCs w:val="21"/>
        </w:rPr>
        <w:t>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Dane dotyczące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KRS (jeśli dotyczy)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 ................ Nr faksu ….................... e-mail …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1.Zobowiązuję się dostarczyć kruszywo za cenę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68"/>
        <w:gridCol w:w="1701"/>
        <w:gridCol w:w="297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Przedmiot zamówien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Cena brutto za 1 tonę w z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tym podatek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VAT %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Łączna cena brutto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zł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(ilość x cena jednostkowa)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Kruszywo łamane o frakcji                         0 ÷ 31,5mm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z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..%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a 1100 ton    ………………………………….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.…zł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ax ............................... e-mail ………………………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i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1. Oświadczam, że zaoferowane kruszywo łamane odpowiada/zgodne jest z opisem przedmiotu zamówienia określonego w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2.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4. Oświadczamy, iż  zobowiązujemy się wykonać przedmiot zamówienia  w terminie wskazanym w oferc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5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6. Akceptuję wzór umowy, termin płatności 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7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8.Osoba do kontaktów z Zamawiającym w tym wysyłania wezwań, informacji, zawiadomień, etc.: 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9.Informacja o części zamówienia, którą wykonawca zamierza powierzyć podwykonawcom   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 nazwa, adres  podwykonawcy i zakres czynności 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10.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Zastrzegam / nie zastrzegam*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1. Podpisuję niniejszą ofertę jako osoba do tego upoważniona na podstawie: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ctwa, odpisu z ewidencji działalności gospodarczej / odpisu z Krajowego Rejestru Sądowego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2.Oświadczam, że Zamawiający ma możliwość uzyskania dostępu do oświadczeń i dokumentów, o których mowa w art. 25 ust. 1 ustawy PZP. Dokumenty te są dostępne w formie elektronicznej pod adresami internetowymi ogólnodostępnych i bezpłatnych baz danych: 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3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14. </w:t>
      </w:r>
      <w:r>
        <w:rPr>
          <w:b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  <w:lang w:eastAsia="pl-PL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* podkreślić odpowiednie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Bookman Old Style" w:ascii="Bookman Old Style" w:hAnsi="Bookman Old Style"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1-06-30T12:07:00Z</cp:lastPrinted>
  <dcterms:modified xsi:type="dcterms:W3CDTF">2020-05-25T08:17:00Z</dcterms:modified>
  <cp:revision>70</cp:revision>
  <dc:subject/>
  <dc:title>FORMULARZ OFERTOWY ZAMÓWIENIA W TRYBIE PRZETARGU NIEOGRANICZONEGO O WARTOŚCI SZACUNKOWEJ PONIŻEJ 60</dc:title>
</cp:coreProperties>
</file>