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sz w:val="24"/>
        </w:rPr>
        <w:t>Uchwała</w:t>
      </w:r>
      <w:r>
        <w:rPr>
          <w:rFonts w:cs="Arial"/>
          <w:b w:val="false"/>
          <w:sz w:val="24"/>
        </w:rPr>
        <w:t xml:space="preserve">  </w:t>
      </w:r>
      <w:r>
        <w:rPr>
          <w:rFonts w:cs="Arial"/>
          <w:sz w:val="24"/>
        </w:rPr>
        <w:t xml:space="preserve"> Nr 120/XVI/200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Rady Gminy Gostyni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z dnia  24 lutego 2004r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astosowania bonifikaty od ceny ustalonej przez rzeczoznawcę majątkowego na sprzedawane na rzecz najemców lokale mieszkal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67 ust.1 i 3 , art. 68 ust.1 pkt 7 ustawy z dnia 21 sierpnia 1997 r. o gospodarce nieruchomościami ( tekst jednolity Dz. U. Nr 46/2000/543 z późn. zm. ) oraz art.18 ust.2 pkt 9 lit. a   ustawy z dnia 8 marca 1990 r. o samorządzie gminnym (Dz. U. Nr 142/2001/1591 z późn. zm.)                              Rada Gminy Gostynin uchwala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dziela się bonifikaty od ceny ustalonej przez rzeczoznawcę majątkowego  na sprzedawane na rzecz najemców  lokale mieszkalne  w budynku nr  45  znajdującym się na działce nr 17/4  o powierzchni  0,22 ha we wsi  Lucień  gm. Gostynin – w wysokości – 70 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przypadku jednorazowej wpłaty kwoty  ustalonej z zastosowaniem bonifikaty określonej w § 1, ustala się od niej dodatkową bonifikatę w wysokości 10 %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ferencje wynikające z § 1 i 2 niniejszej uchwały obowiązują do 31.12.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ota udzielonej bonifikaty po jej waloryzacji  podlega zwrotowi w przypadku zbycia nieruchomości na rzecz osób obcych przed upływem 10 lat od dnia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Gostyn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ab/>
        <w:t xml:space="preserve">      Przewodniczący Rady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Tomasz Bronisław Lewandowski</w:t>
      </w:r>
    </w:p>
    <w:p>
      <w:pPr>
        <w:pStyle w:val="Heading1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>Gmina Gostynin jest właścicielem zabudowanej nieruchomości stanowiącej działkę nr  17/4  o pow. 0,22 ha we wsi Lucień gm. Gostynin. Budynek mieszkalny znajdujący się na w/w działce wybudowany był  około 1920 r. Jest w złym stanie technicznym i w najbliższym czasie wymaga dużych nakładów finansowych na remonty i modernizację a także na utrzymanie bieżące. W budynku znajdują się          4 lokale mieszkalne, z których 1 został sprzedany przez Gminę w roku 1998.                 Trzy lokale stanowią nadal własność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Gmina nie jest w stanie zagwarantować remontu powyższego budynku, dlatego też postanowiła  sprzedać kolejne lokale  na rzecz dotychczasowych najemców chętnych do kupna  stosując proponowaną bonifikat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28:00Z</dcterms:created>
  <dc:creator>UG. Gostynin</dc:creator>
  <dc:description/>
  <dc:language>en-US</dc:language>
  <cp:lastModifiedBy>Jadwiga Adamska</cp:lastModifiedBy>
  <cp:lastPrinted>2004-02-26T08:46:00Z</cp:lastPrinted>
  <dcterms:modified xsi:type="dcterms:W3CDTF">2004-02-26T07:46:00Z</dcterms:modified>
  <cp:revision>6</cp:revision>
  <dc:subject/>
  <dc:title>UCHWAŁA   NR </dc:title>
</cp:coreProperties>
</file>