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19/XVI/2004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ady Gminy Gostyni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lutego 2004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o przystąpieniu do sporządzenia miejscowych planów  zagospodarowania przestrzennego gminy Gostynin obejmujących obszary wsi: </w:t>
      </w:r>
      <w:r>
        <w:rPr>
          <w:rFonts w:cs="Verdana" w:ascii="Verdana" w:hAnsi="Verdana"/>
          <w:b/>
        </w:rPr>
        <w:t>Białe i Antoninów, Gorzewo, Huta Nowa, Zuzinów i Aleksandrynów, Miałkówek, Strzałki i Osada,</w:t>
      </w:r>
      <w:r>
        <w:rPr>
          <w:rFonts w:cs="Verdana" w:ascii="Verdana" w:hAnsi="Verdana"/>
        </w:rPr>
        <w:t xml:space="preserve"> dla których       w studium uwarunkowań i kierunków zagospodarowania przestrzennego gminy Gostynin określono obowiązek przystąpienia do ich sporządzeni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a podstawie art. 10 ust. 2 pkt 8 i ust. 3, art. 14 ust.1 i 2  ustawy z dnia 27 marca 2003r. o planowaniu i zagospodarowaniu przestrzennym (Dz. U. Nr 80, poz. 717) Rada Gminy Gostynin uchwala, co następuje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ójt Gminy Gostynin przystępuje do sporządzenia miejscowych planów zagospodarowa</w:t>
        <w:softHyphen/>
        <w:t xml:space="preserve">nia przestrzennego gminy Gostynin obejmujących obszary  następujących wsi: </w:t>
      </w:r>
      <w:r>
        <w:rPr>
          <w:rFonts w:cs="Verdana" w:ascii="Verdana" w:hAnsi="Verdana"/>
          <w:b/>
        </w:rPr>
        <w:t xml:space="preserve">Białe i Antoninów, Gorzewo, Huta Nowa, Zuzinów i Aleksandrynów, Miałkówek, Strzałki i Osada, </w:t>
      </w:r>
      <w:r>
        <w:rPr>
          <w:rFonts w:cs="Verdana" w:ascii="Verdana" w:hAnsi="Verdana"/>
        </w:rPr>
        <w:t>w zależności od potrzeb gminy, dla których w studium uwarunkowań i kierunków zagospodarowania przestrzennego gminy Gostynin określono obowiązek przystąpienia do ich sporządzeni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ice obszarów objętych projektami planów zostają przedstawione na mapie w skali 1:25000 stanowiącej załącznik Nr 1 do niniejszej uchwały będący jej integralną częścią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Wójtowi Gminy Gostynin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Przewodniczący Rady Gminy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Tomasz Bronisław Lewandowski                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U z a s a d n i e n i e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Do sporządzenia miejscowego planu zagospodarowania przestrzennego przystępuje się ze względu na obowiązek ustawowy, powstający po upływie                        3 miesięcy od dnia zatwierdzenia studium – art. 10 ust. 3 ustawy z dnia 27 marca 2003r. o planowaniu  i zagospodarowaniu przestrzenny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Lucida Casual CE;Courier New" w:hAnsi="Lucida Casual CE;Courier New" w:cs="Lucida Casual CE;Courier New"/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Casual CE;Courier New" w:hAnsi="Lucida Casual CE;Courier New" w:cs="Lucida Casual CE;Courier Ne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0:00Z</dcterms:created>
  <dc:creator>*</dc:creator>
  <dc:description/>
  <dc:language>en-US</dc:language>
  <cp:lastModifiedBy>Urzad Gminy Gostynin</cp:lastModifiedBy>
  <cp:lastPrinted>2004-02-26T08:16:00Z</cp:lastPrinted>
  <dcterms:modified xsi:type="dcterms:W3CDTF">2004-02-27T06:41:00Z</dcterms:modified>
  <cp:revision>3</cp:revision>
  <dc:subject/>
  <dc:title>Uchwała Nr 119/XVI/2004</dc:title>
</cp:coreProperties>
</file>