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>Załącznik nr 5 do SIWZ RG.271.1.4.2020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ę kruszywa łamanego z przeznaczeniem na remonty dróg gminnych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1.Zobowiązuję się dostarczyć kruszywo za cenę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63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3000 ton    ………………………………….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…zł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. Oświadczam, że zaoferowane kruszywo łamane odpowiada/zgodne jest z opisem przedmiotu zamówienia określonego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4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6. Akceptuję wzór umowy, termin płatności 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1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4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5.Wadium w wysokości 4000 zł zostało wniesione w formie 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20-03-04T13:52:00Z</dcterms:modified>
  <cp:revision>67</cp:revision>
  <dc:subject/>
  <dc:title>FORMULARZ OFERTOWY ZAMÓWIENIA W TRYBIE PRZETARGU NIEOGRANICZONEGO O WARTOŚCI SZACUNKOWEJ PONIŻEJ 60</dc:title>
</cp:coreProperties>
</file>