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117/XVI/2004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   lutego 24 lutego 2004r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>w sprawie: zamiaru likwidacji Szkoły Podstawowej w Skrzanach, której organem prowadzącym jest Gmina Gostyni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, pkt 9 litera „h” z dnia 08.03.1990r. o samorządzie gminnym (Dz. U. z 2001r. nr 142 poz. 1591 z późniejszymi zmianami, i art. 59 ust. 1, 2 i 6 Ustawy z dnia 7 września 1991r. o systemie oświaty /tekst jednolity Dz. U. z 1996r. nr 67 poz. 329 z późniejszymi zmianami/)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Gostynin uchwala co następu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Rada Gminy Gostynin jako organ prowadzący szkoły podstawowe zamierza zlikwidować Szkołę Podstawową w Skrzanach z końcem roku szkolnego 2003/2004 tj. z dniem 31 sierpnia 2004r. wg uzasadnienia załączonego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</w:rPr>
        <w:tab/>
      </w:r>
      <w:r>
        <w:rPr/>
        <w:tab/>
        <w:tab/>
        <w:tab/>
        <w:tab/>
        <w:tab/>
        <w:tab/>
        <w:t xml:space="preserve">  Przewodniczący Rady Gminy</w:t>
      </w:r>
    </w:p>
    <w:p>
      <w:pPr>
        <w:pStyle w:val="Normal"/>
        <w:jc w:val="both"/>
        <w:rPr>
          <w:rStyle w:val="Domylnaczcionkaakapitu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4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ktu uchwały w sprawie zamiaru likwidacji Szkoły Podstawowej w Skrzan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odstawowa w Skrzanach jest sześcioklasową, ale czterooddziałowa szkołą w której obecnie uczy się 52 uczniów w tym: kl. I – 4 dzieci, kl. II – 11 dzieci, kl. III – 10 dzieci; kl. IV – 14 dzieci, kl. V – 6 dzieci, kl. VI – 7 dzieci. W roku szkolnym 2003/’04 dzieci z kl. I i II były połączone w jeden oddział. Podobnie było z klasami V i VI. W obecnym roku szkolnym również do oddziału „0” brak było pełnego naboru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likwidacji szkoły organ prowadzący zapewnia wszystkim dzieciom dalszą kontynuację nauki w pobliskiej Szkole Podstawowej w Sierakówku oraz dowóz dzieci pod opieką nauczyciel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tak małą liczbą dzieci koszt utrzymania obiektu i prowadzenia szkoły jest ekonomicznie nieuzasadnio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sz w:val="22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14:00Z</dcterms:created>
  <dc:creator>Jadwiga Adamska</dc:creator>
  <dc:description/>
  <dc:language>en-US</dc:language>
  <cp:lastModifiedBy>Jadwiga Adamska</cp:lastModifiedBy>
  <cp:lastPrinted>2004-02-26T08:08:00Z</cp:lastPrinted>
  <dcterms:modified xsi:type="dcterms:W3CDTF">2004-02-26T08:12:00Z</dcterms:modified>
  <cp:revision>6</cp:revision>
  <dc:subject/>
  <dc:title>Uchwała nr</dc:title>
</cp:coreProperties>
</file>