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113/XV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RADY GMINY GOSTYN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 DNIA 29 grudnia 200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 xml:space="preserve">: zwolnienia z podatku od środków transportow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 8 ustawy  z dnia 8 marca 1990 r o samorządzie gminnym ( tekst jednolity – Dz. U. 01. 142.1591 ), art. 12 ust. 4 w związku z art. 8 pkt 1, 3, 5 ustawy z dnia 12 stycznia 1991 r. o podatkach i opłatach lokalnych ( Dz. U. 02. 9. 84 ) oraz art. 33 ust. 2 pkt 2 ustawy z dnia 6 września 2001 r o transporcie drogowym ( Dz. U. 01.125. 1371 ) Rada Gminy uchwala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alnia się z podatku niżej wymienione środki transportowe będące własnością rolników nie prowadzących działalności gospodarczej.</w:t>
      </w:r>
    </w:p>
    <w:p>
      <w:pPr>
        <w:pStyle w:val="Normal"/>
        <w:numPr>
          <w:ilvl w:val="0"/>
          <w:numId w:val="1"/>
        </w:numPr>
        <w:rPr/>
      </w:pPr>
      <w:r>
        <w:rPr/>
        <w:t>samochody ciężarowe o dopuszczalnej masie całkowitej od 3,5 tony i poniżej 12 ton,</w:t>
      </w:r>
    </w:p>
    <w:p>
      <w:pPr>
        <w:pStyle w:val="Normal"/>
        <w:numPr>
          <w:ilvl w:val="0"/>
          <w:numId w:val="1"/>
        </w:numPr>
        <w:rPr/>
      </w:pPr>
      <w:r>
        <w:rPr/>
        <w:t>ciągniki siodłowe i balastowe przystosowane do używania łącznie z naczepą lub przyczepą o dopuszczalnej masie całkowitej zespołu pojazdów od 3,5 tony i poniżej 12 ton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czepy i naczepy, które łącznie z pojazdem silnikowym posiadają dopuszczalną masę całkowitą od 7 ton i poniżej 12 ton związanych wyłącznie z działalnością rolniczą prowadzoną przez podatnika podatku ro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ła podlega publikacji w Dzienniku Urzędowym Województwa Mazowiecki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Przewodniczący Rady Gminy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Tomasz Bronisław Lewand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55:00Z</dcterms:created>
  <dc:creator>Eliza</dc:creator>
  <dc:description/>
  <dc:language>en-US</dc:language>
  <cp:lastModifiedBy>Urzad4</cp:lastModifiedBy>
  <cp:lastPrinted>2004-01-09T08:28:00Z</cp:lastPrinted>
  <dcterms:modified xsi:type="dcterms:W3CDTF">2004-01-09T10:33:00Z</dcterms:modified>
  <cp:revision>5</cp:revision>
  <dc:subject/>
  <dc:title>UCHWAŁA NR</dc:title>
</cp:coreProperties>
</file>