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CHWAŁA Nr 221/XXXVII/2009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RADY GMINY GOSTYNIN 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z dnia 30 grudnia 2009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/>
        </w:rPr>
        <w:t>w sprawie;</w:t>
      </w:r>
      <w:r>
        <w:rPr/>
        <w:t xml:space="preserve"> upoważnienia Wójta Gminy Gostynin do podjęcia czynności związanych z nabyciem nieruchomości z przeznaczeniem na siedzibę Urzędu Gminy Gostynin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Na podstawie art. 18 ust. 1 i 2 pkt 9 lit. a ustawy z dnia 8 marca 1990 r. o samorządzie gminnym ( tekst jedn. Dz. U. Nr 142/2001/1591 z późn. zm. ) RADA GMINY GOSTYNIN uchwala co następuje: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Upoważnia się Wójta Gminy Gostynin do podjęcia czynności związanych z nabyciem nieruchomości z przeznaczeniem na siedzibę Urzędu Gminy Gostynin, przy ulicy Wojska Polskiego na działce o numerze ewidencyjnym 2821 i 2803/1.</w:t>
      </w:r>
    </w:p>
    <w:p>
      <w:pPr>
        <w:pStyle w:val="TextBody"/>
        <w:spacing w:before="0" w:after="0"/>
        <w:ind w:left="4248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Zobowiązuje się Wójta Gminy do przedstawienia Radzie Gminy Gostynin wyników negocjacji celem podjęcia ostatecznej uchwały, co do formy i sposobu nabycia nieruchomości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Wykonanie uchwały powierza się Wójtowi Gminy Gostynin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/>
        <w:t>Uchwała wchodzi w życie z dniem podjęcia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</w:t>
      </w:r>
      <w:r>
        <w:rPr>
          <w:b/>
          <w:bCs/>
        </w:rPr>
        <w:t> </w:t>
      </w:r>
      <w:r>
        <w:rPr>
          <w:b/>
          <w:bCs/>
        </w:rPr>
        <w:t>Przewodniczący Rady Gminy</w:t>
      </w:r>
    </w:p>
    <w:p>
      <w:pPr>
        <w:pStyle w:val="TextBody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           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spacing w:before="0" w:after="0"/>
        <w:ind w:left="0" w:right="0" w:firstLine="708"/>
        <w:rPr/>
      </w:pPr>
      <w:r>
        <w:rPr>
          <w:b/>
          <w:bCs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2:10Z</dcterms:created>
  <dc:creator>Grzegorz Kępczyński</dc:creator>
  <dc:description/>
  <dc:language>en-US</dc:language>
  <cp:lastModifiedBy/>
  <cp:lastPrinted>2010-01-06T09:10:00Z</cp:lastPrinted>
  <cp:revision>0</cp:revision>
  <dc:subject/>
  <dc:title/>
</cp:coreProperties>
</file>