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U</w:t>
      </w:r>
      <w:r>
        <w:rPr>
          <w:b/>
          <w:bCs/>
          <w:sz w:val="26"/>
          <w:szCs w:val="26"/>
        </w:rPr>
        <w:t>CHWAŁA Nr 220/XXXVII/2009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0 grudnia 2009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w sprawie; </w:t>
      </w:r>
      <w:r>
        <w:rPr>
          <w:b/>
          <w:bCs/>
          <w:sz w:val="26"/>
          <w:szCs w:val="26"/>
        </w:rPr>
        <w:t>zniesienia formy ochrony przyrody  lipy - pomnika przyrody w miejscowości Miałkówek oznaczonej nr ew. 176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18 ust. 2 pkt.15 ustawy z dnia 8 marca 1990r o samorządzie gminnym( tekst jedn. Dz. U. Nr 142/2001/1591z poźn. zm.) oraz art.21 pkt.4ustawy z dnia 23 stycznia 2009 r o zmianie niektórych ustaw w związku ze zmianami w organizacji i podziale zadań administracji publicznej w województwie ( Dz. U. Nr 92.poz.753, Nr 99,  poz.826) Rada Gminy Gostynin uchwał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1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nieść formę ochrony przyrody jaką objęta jest lipa drobnolistna – pomnik przyrody o nr ew. 176 w miejscowości Miałkówek rosnącej na działce o nr ew. 53/4 stanowiącej własność Pana Leszka Piotrowskiego poprzez całkowite jej usunię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ind w:left="2832" w:righ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styn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</w:t>
      </w:r>
    </w:p>
    <w:p>
      <w:pPr>
        <w:pStyle w:val="Normal"/>
        <w:ind w:left="2832" w:righ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 xml:space="preserve">Tomasz Bronisław Lewandowski   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U Z A D N I E N I E</w:t>
      </w:r>
    </w:p>
    <w:p>
      <w:pPr>
        <w:pStyle w:val="Normal"/>
        <w:spacing w:lineRule="auto" w:line="36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 dniu 23.06.2009r do tut. Urzędu wpłynęło podanie Pana Leszka Piotrowskiego zam. Miałkówek 9 w sprawie wyrażenie zgody na usunięcie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łamanego konaru drzewa lipy drobnolistnej - pomnika przyrody rosnącego na jego działce w Miałkówku. W wyniku silnych wiatrów została złamana połowa drzewa. Po wizji w terenie stwierdzono, że pozostała część pnia jest spróchniała i w takiej postaci drzewo stanowi zagrożenie dla ludzi i mienia. Pomnik utracił wartości przyrodnicze i nie rokuje nadziei na jego regenerację. W dniu 24.06 2009r wystąpiono z pismem do Mazowieckiego Urzędu Wojewódzkiego w Warszawie, Wydział Środowiska i Rolnictwa o wyrażenie zgody na usunięcie lipy. W odpowiedzi otrzymano zgodę na całkowite usunięcie drzewa w terminie pilnym. Zgodę na usunięcie wydała również Regionalna Dyrekcja Ochrony Środowiska w Warszawie, Wydział Spraw Terenowych w Płocku. </w:t>
      </w:r>
    </w:p>
    <w:p>
      <w:pPr>
        <w:pStyle w:val="Normal"/>
        <w:spacing w:lineRule="auto" w:line="360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obowiązującymi przepisami zniesienie formy ochrony przyrody może nastąpić w drodze uchwały Rady Gminy Gostynin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32"/>
    </w:rPr>
  </w:style>
  <w:style w:type="paragraph" w:styleId="TextBodyIndent">
    <w:name w:val="Body Text Indent"/>
    <w:basedOn w:val="Normal"/>
    <w:pPr>
      <w:ind w:left="357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firstLine="3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7:00Z</dcterms:created>
  <dc:creator>UGG</dc:creator>
  <dc:description/>
  <dc:language>en-US</dc:language>
  <cp:lastModifiedBy>Elżbieta Zawadzka</cp:lastModifiedBy>
  <cp:lastPrinted>2009-10-05T11:07:00Z</cp:lastPrinted>
  <dcterms:modified xsi:type="dcterms:W3CDTF">2009-10-05T09:09:00Z</dcterms:modified>
  <cp:revision>5</cp:revision>
  <dc:subject/>
  <dc:title>1</dc:title>
</cp:coreProperties>
</file>