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219/XXXVII/20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Gostyni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0 grudnia 20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w sprawie; </w:t>
      </w:r>
      <w:r>
        <w:rPr>
          <w:b/>
          <w:bCs/>
          <w:sz w:val="26"/>
          <w:szCs w:val="26"/>
        </w:rPr>
        <w:t>dzierżawy lokali użytkowych w Lucieniu 55 i Józefkowie 19 b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2 pkt. 9 lit. a ustawy z dnia 8 marca 1990r. o samorządzie gminnym (tekst jednolity Dz. U z 2001r. Nr 142, poz. 1591 z późn. zmianami), art. 13 ust. 1 oraz art. 37 ust. 4 ustawy z dnia 21 sierpnia 1997r. o gospodarce nieruchomościami ( tekst jednolity Dz. U z 2004r. Nr 261, poz. 2603 z późn. zmianami), Rada Gminy Gostynin,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Wyraża zgodę na zawarcie – przedłużenie bez obowiązku przetargowego umowy dzierżawy na okres kolejnych 3 lat, lokali użytkowych położonych w Lucieniu nr 55 o pow. użytkowej 48,67 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 oraz w Józefkowie 19b o powierzchni użytkowej 65,28 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 z przeznaczeniem na prowadzenie działalności w zakresie udzielenia świadczeń zdrowotnych przez NZOZ „MEDICUS” Tadeusz Kozubski Spółka Jawna, 09-500 Gostynin ul. Wojska Polskiego 35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styn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</w:t>
        <w:tab/>
        <w:tab/>
        <w:t>Tomasz Bronisław Lewandow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34:15Z</dcterms:created>
  <dc:creator>Eliza Starczewska</dc:creator>
  <dc:description/>
  <dc:language>en-US</dc:language>
  <cp:lastModifiedBy>Grzegorz Kępczyński</cp:lastModifiedBy>
  <cp:lastPrinted>2010-01-04T10:35:00Z</cp:lastPrinted>
  <dcterms:modified xsi:type="dcterms:W3CDTF">2010-01-04T09:36:41Z</dcterms:modified>
  <cp:revision>2</cp:revision>
  <dc:subject/>
  <dc:title/>
</cp:coreProperties>
</file>