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Uchwała nr 217/xxxvii/2009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ADY GMI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GOSTYN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09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gody na przystąpienie </w:t>
      </w:r>
      <w:r>
        <w:rPr>
          <w:i/>
          <w:sz w:val="26"/>
          <w:szCs w:val="26"/>
        </w:rPr>
        <w:t>Gmin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Gostynin</w:t>
      </w:r>
      <w:r>
        <w:rPr>
          <w:sz w:val="26"/>
          <w:szCs w:val="26"/>
        </w:rPr>
        <w:t xml:space="preserve"> do realizacji przedsięwzięcia polegającego na przygotowaniu do realizacji, a następnie – w przypadku uzyskania współfinansowania ze środków finansowych Europejskiego Funduszu Rozwoju Regionalnego – wspólnej realizacji Projektu pt. </w:t>
      </w:r>
      <w:r>
        <w:rPr>
          <w:b/>
          <w:sz w:val="26"/>
          <w:szCs w:val="26"/>
        </w:rPr>
        <w:t>„Termomodernizacja budynków użyteczności publicznej w gminach członkach Stowarzyszenia Gmin Turystycznych Pojezierza Gostynińskiego”</w:t>
      </w:r>
      <w:r>
        <w:rPr>
          <w:sz w:val="26"/>
          <w:szCs w:val="26"/>
        </w:rPr>
        <w:t xml:space="preserve"> wraz z Powiatem Płockim, Powiatem Gostynińskim, Miastem Płockiem, Miastem Gostyninem, Miastem i Gminą Gąbin, Gminą Iłów, Gminą Słubice, Gminą Sanniki, Gminą Szczawin Kościelny, Gminą Łąck, Gminą Gostynin oraz ze Stowarzyszeniem Gmin Turystycznych Pojezierza Gostynińskiego w celu realizacji tego Projektu zgodnie z zapisami Regionalnego Programu Operacyjnego Województwa Mazowieckiego na lata 2007-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10 ust.1, art.18 ust.2 pkt. 12 ustawy z dnia 8 marca 1990 roku o samorządzie gminnym (Dz. U. z 2001 r. Nr 142, poz. 1591 ze zmianami Dz. U. z 2002 r. Nr 23, poz. 220, Nr 62 poz. 558, Nr 113 poz. 984, Nr 153 poz. 1271, Nr 214 poz. 1806, Nr 153 poz. 1271; Dz. U. z 2003 r.  Nr 80 poz. 717, Nr 162 poz. 1568; Dz. U. z 2004 r. Nr 102 poz. 1055, Nr 116 poz. 1203, Nr 167 poz. 1759; Dz. U. z 2005 r. Nr 172 poz. 1441, Nr 175 poz. 1457; Dz. U. z 2006 r. Nr 17 poz. 128, Nr 181 poz. 1337; Dz. U. z 2007 r. Nr 48 poz. 327, Nr 138 poz. 974, Nr 173 poz. 1218 Dz. U. z 2008 r. Nr 180 poz. 1111, Dz. U. Nr 223 poz. 1458) i art. 13 pkt 6 ppkt a ustawy z dnia 20 lipca 2000 r. o ogłaszaniu aktów normatywnych i niektórych innych aktów prawnych (Dz. U. z 2005 r.  Nr 190, poz. 16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284" w:right="0" w:hanging="284"/>
        <w:jc w:val="both"/>
        <w:rPr/>
      </w:pPr>
      <w:r>
        <w:rPr>
          <w:sz w:val="26"/>
          <w:szCs w:val="26"/>
        </w:rPr>
        <w:t xml:space="preserve">Wyraża się zgodę na przystąpienie </w:t>
      </w:r>
      <w:r>
        <w:rPr>
          <w:i/>
          <w:sz w:val="26"/>
          <w:szCs w:val="26"/>
        </w:rPr>
        <w:t>Gmin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Gostynin</w:t>
      </w:r>
      <w:r>
        <w:rPr>
          <w:sz w:val="26"/>
          <w:szCs w:val="26"/>
        </w:rPr>
        <w:t xml:space="preserve"> do realizacji przedsięwzięcia, polegającego na: przygotowaniu do realizacji, a następnie – w przypadku uzyskania współfinansowania ze środków finansowych Europejskiego Funduszu Rozwoju Regionalnego – wspólnej realizacji projektu pt. </w:t>
      </w:r>
      <w:r>
        <w:rPr>
          <w:b/>
          <w:i/>
          <w:sz w:val="26"/>
          <w:szCs w:val="26"/>
        </w:rPr>
        <w:t>„Termomodernizacja budynków użyteczności publicznej na terenie gmin członków Stowarzyszenia Gmin Turystycznych Pojezierza Gostynińskieg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284" w:right="0" w:hanging="284"/>
        <w:jc w:val="both"/>
        <w:rPr/>
      </w:pPr>
      <w:r>
        <w:rPr>
          <w:sz w:val="26"/>
          <w:szCs w:val="26"/>
        </w:rPr>
        <w:t>Wyraża się zgodę na współdziałanie z Powiatem Płockim, Powiatem Gostynińskim, Miastem Płockiem, Miastem Gostyninem, Miastem i Gminą Gąbin, Gminą Iłów, Gminą Słubice, Gminą Sanniki, Gminą Szczawin Kościelny, Gminą Łąck, Gminą Gostynin oraz ze Stowarzyszeniem Gmin Turystycznych Pojezierza Gostynińskiego w ramach realizacji projektu pt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„Termomodernizacja budynków użyteczności publicznej na terenie gmin członków Stowarzyszenia Gmin Turystycznych Pojezierza Gostynińskieg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Wyraża się zgodę na zawarcie z Powiatem Płockim, Powiatem Gostynińskim, Miastem Płockiem, Miastem Gostyninem, Miastem i Gminą Gąbin, Gminą Iłów, Gminą Słubice, Gminą Sanniki, Gminą Szczawin Kościelny, Gminą Łąck, Gminą Gostynin oraz ze Stowarzyszeniem Gmin Turystycznych Pojezierza Gostynińskiego umowy/porozumienia w celu realizacji wymienionego projektu zgodnie z zapisami Regionalnego Programu Operacyjnego Województwa Mazowieckiego na lata 2007-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6" w:leader="none"/>
        </w:tabs>
        <w:ind w:left="284" w:right="0" w:hanging="284"/>
        <w:jc w:val="both"/>
        <w:rPr/>
      </w:pPr>
      <w:r>
        <w:rPr>
          <w:sz w:val="26"/>
          <w:szCs w:val="26"/>
        </w:rPr>
        <w:t xml:space="preserve">Upoważnia się </w:t>
      </w:r>
      <w:r>
        <w:rPr>
          <w:i/>
          <w:sz w:val="26"/>
          <w:szCs w:val="26"/>
        </w:rPr>
        <w:t>Wójta</w:t>
      </w:r>
      <w:r>
        <w:rPr>
          <w:sz w:val="26"/>
          <w:szCs w:val="26"/>
        </w:rPr>
        <w:t xml:space="preserve"> do podpisywania wszelkich oświadczeń, wymaganych przez Instytucję Pośredniczącą, związanych z realizacją projektu pt. </w:t>
      </w:r>
      <w:r>
        <w:rPr>
          <w:b/>
          <w:i/>
          <w:sz w:val="26"/>
          <w:szCs w:val="26"/>
        </w:rPr>
        <w:t>„Termomodernizacja budynków użyteczności publicznej na terenie gmin członków Stowarzyszenia Gmin Turystycznych Pojezierza Gostynińskiego”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uchwały powierza się </w:t>
      </w:r>
      <w:r>
        <w:rPr>
          <w:i w:val="false"/>
          <w:iCs w:val="false"/>
          <w:sz w:val="26"/>
          <w:szCs w:val="26"/>
        </w:rPr>
        <w:t>Wójtowi Gminy Gostynin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Dzienniku Urzędowym Województwa Mazow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Tomasz Bronisław Lewando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9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2:00Z</dcterms:created>
  <dc:creator>User1</dc:creator>
  <dc:description/>
  <dc:language>en-US</dc:language>
  <cp:lastModifiedBy>Agnieszka Betlińska</cp:lastModifiedBy>
  <cp:lastPrinted>2010-01-04T12:22:00Z</cp:lastPrinted>
  <dcterms:modified xsi:type="dcterms:W3CDTF">2009-12-03T07:36:00Z</dcterms:modified>
  <cp:revision>10</cp:revision>
  <dc:subject/>
  <dc:title>Uchwała Nr………</dc:title>
</cp:coreProperties>
</file>