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CHWAŁA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1/XIV/2003</w:t>
      </w:r>
      <w:r>
        <w:rPr>
          <w:rFonts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 Gostyn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09 grudnia2003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w sprawie</w:t>
      </w:r>
      <w:r>
        <w:rPr>
          <w:rFonts w:cs="Arial" w:ascii="Arial" w:hAnsi="Arial"/>
          <w:sz w:val="22"/>
          <w:szCs w:val="22"/>
        </w:rPr>
        <w:t>: uzupełnienia składu osobowego  Komisji Rewizyj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Na podstawie  art.18  a ust.1 ustawy o samorządzie gminnym                                tj Dz.U.Nr 142 poz.1591 z dnia 12 października 2001 roku z późniejszymi zmianam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Gminy uchwala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jawnego głosowania uzupełnia się skład osobowy  Komisji Rewizyjnej o Radnego Solarskiego Mar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 Rady Gm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Tomasz Bronisław Lewando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9:18:00Z</dcterms:created>
  <dc:creator>Jadwiga Adamska</dc:creator>
  <dc:description/>
  <dc:language>en-US</dc:language>
  <cp:lastModifiedBy>Urzad4</cp:lastModifiedBy>
  <cp:lastPrinted>2003-12-11T14:43:00Z</cp:lastPrinted>
  <dcterms:modified xsi:type="dcterms:W3CDTF">2003-12-11T13:43:00Z</dcterms:modified>
  <cp:revision>4</cp:revision>
  <dc:subject/>
  <dc:title>UCHWAŁA NR </dc:title>
</cp:coreProperties>
</file>