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07/XXXV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w sprawie;</w:t>
      </w:r>
      <w:r>
        <w:rPr>
          <w:b/>
        </w:rPr>
        <w:t xml:space="preserve"> przekazania w dzierżawę na okres 3 lat niezabudowanej nieruchomości stanowiącej część działki nr 192 o pow. 1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we wsi Bierzewice gm. Gosty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 podstawie art.18ust.1 i 2 pkt 9,lit. a ustawy z dnia 8 marca 1990r o samorządzie gminnym /tj. Dz. U. Nr 142/2001/1591 z późn. zm./ oraz art.13 ust.1 i art.18 ustawy z dnia 21 sierpnia 1997 o gospodarce nieruchomościami /Dz. U. Nr 46/2000/543 z póź. zm./ RADA GMINY GOSTYNIN uchwala, co następuje: 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jc w:val="both"/>
        <w:rPr/>
      </w:pPr>
      <w:r>
        <w:rPr/>
        <w:t>Przekazać w dzierżawę Panu Romanowi Kryska zam. Bierzewice 64 gm. Gostynin na okres 3 lat</w:t>
      </w:r>
    </w:p>
    <w:p>
      <w:pPr>
        <w:pStyle w:val="Heading2"/>
        <w:ind w:left="576" w:right="0" w:hanging="576"/>
        <w:jc w:val="both"/>
        <w:rPr/>
      </w:pPr>
      <w:r>
        <w:rPr/>
        <w:t xml:space="preserve">licząc od dnia zawarcia umowy- niezabudowaną nieruchomość stanowiącą część działki nr 192 o </w:t>
      </w:r>
    </w:p>
    <w:p>
      <w:pPr>
        <w:pStyle w:val="Heading2"/>
        <w:ind w:left="576" w:right="0" w:hanging="576"/>
        <w:jc w:val="both"/>
        <w:rPr/>
      </w:pPr>
      <w:r>
        <w:rPr/>
        <w:t>pow. 100 m</w:t>
      </w:r>
      <w:r>
        <w:rPr>
          <w:vertAlign w:val="superscript"/>
        </w:rPr>
        <w:t>2</w:t>
      </w:r>
      <w:r>
        <w:rPr/>
        <w:t xml:space="preserve"> położoną we wsi Bierzewice gm .Gostynin z przeznaczeniem na cele rolne.</w:t>
      </w:r>
    </w:p>
    <w:p>
      <w:pPr>
        <w:pStyle w:val="Heading2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Heading2"/>
        <w:ind w:left="576" w:right="0" w:hanging="5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ing2"/>
        <w:ind w:left="576" w:right="0" w:hanging="576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§  </w:t>
      </w:r>
      <w:r>
        <w:rPr>
          <w:b/>
          <w:bCs/>
          <w:sz w:val="24"/>
        </w:rPr>
        <w:t>3</w:t>
      </w:r>
    </w:p>
    <w:p>
      <w:pPr>
        <w:pStyle w:val="Heading2"/>
        <w:ind w:left="576" w:right="0" w:hanging="5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Tomasz Bronisław Lewandowsk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Gmina Gostynin jest właścicielem gruntów rolnych stanowiących działkę nr 19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w. 0,0509  ha położoną na terenie wsi  Bierzewice. Stanowi ona drogę wewnętrzną na osiedlu domków jednorodzinnych.  Część w/w działki przylega do nieruchomości stanowiącej własność Pana Romana Kryski i została przez niego zagospodarowana na podstawie wcześniejszych umów dzierżawnych. Pan Kryska wystąpił o przedłużenie umowy dzierżawy. Przedmiotowe grunty wydzierżawia się na okres 3 lat na cele rolne.</w:t>
      </w:r>
    </w:p>
    <w:p>
      <w:pPr>
        <w:pStyle w:val="Normal"/>
        <w:tabs>
          <w:tab w:val="clear" w:pos="709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7:36Z</dcterms:created>
  <dc:creator>Grzegorz Kępczyński</dc:creator>
  <dc:description/>
  <dc:language>en-US</dc:language>
  <cp:lastModifiedBy/>
  <cp:revision>0</cp:revision>
  <dc:subject/>
  <dc:title/>
</cp:coreProperties>
</file>