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06/XXXV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>w sprawie:</w:t>
      </w:r>
      <w:r>
        <w:rPr>
          <w:b/>
        </w:rPr>
        <w:t xml:space="preserve"> przekazania w dzierżawę na okres 2 lat gruntów rolnych stanowiącej działkę nr 179 o pow. 2,58 ha we wsi Leśniewice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Na podstawie art.18ust.1 i 2 pkt 9,lit. a ustawy z dnia 8 marca 1990r o 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jc w:val="both"/>
        <w:rPr/>
      </w:pPr>
      <w:r>
        <w:rPr/>
        <w:t>Przekazać w dzierżawę Panu Przemysławowi Wójkowskiemu zam. Anielin 4 gm. Gostynin. na</w:t>
      </w:r>
    </w:p>
    <w:p>
      <w:pPr>
        <w:pStyle w:val="Heading2"/>
        <w:ind w:left="576" w:right="0" w:hanging="576"/>
        <w:jc w:val="both"/>
        <w:rPr/>
      </w:pPr>
      <w:r>
        <w:rPr/>
        <w:t>okres 2 lat licząc od dnia zawarcia umowy grunty rolne stanowiącą  działkę nr 179 o pow. 2,58 ha</w:t>
      </w:r>
    </w:p>
    <w:p>
      <w:pPr>
        <w:pStyle w:val="Heading2"/>
        <w:ind w:left="576" w:right="0" w:hanging="576"/>
        <w:jc w:val="both"/>
        <w:rPr/>
      </w:pPr>
      <w:r>
        <w:rPr/>
        <w:t>położoną we wsi Leśniewice gm. Gostynin z przeznaczeniem pod uprawy rolne.</w:t>
      </w:r>
    </w:p>
    <w:p>
      <w:pPr>
        <w:pStyle w:val="Heading2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ind w:left="576" w:right="0" w:hanging="5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Heading2"/>
        <w:ind w:left="576" w:right="0" w:hanging="576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right="0" w:hanging="576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Tomasz Bronisław Lewandowsk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Gmina Gostynin jest właścicielem gruntów rolnych stanowiących działkę nr 1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w. 2,58 ha położoną na terenie wsi  Leśniewice. Grunty powyższe użytkowane są przez Pana Przemysława Wójkowskiego zam. Anielin 4, który wystąpił o przedłużenie dzierżawy. Przedmiotowe grunty wydzierżawia się na okres 2 lat na cele rolne.</w:t>
      </w:r>
    </w:p>
    <w:p>
      <w:pPr>
        <w:pStyle w:val="Normal"/>
        <w:tabs>
          <w:tab w:val="clear" w:pos="709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0:22Z</dcterms:created>
  <dc:creator>Grzegorz Kępczyński</dc:creator>
  <dc:description/>
  <dc:language>en-US</dc:language>
  <cp:lastModifiedBy/>
  <cp:lastPrinted>2009-11-26T12:08:00Z</cp:lastPrinted>
  <cp:revision>0</cp:revision>
  <dc:subject/>
  <dc:title/>
</cp:coreProperties>
</file>