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do Uchwały Rady Gminy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Nr 202/XXXVI/2009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z dnia 24 listopada 2009r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U DOSTARCZANIA W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DPROWADZANIA ŚCIE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540"/>
        <w:jc w:val="both"/>
        <w:rPr/>
      </w:pPr>
      <w:r>
        <w:rPr/>
        <w:t xml:space="preserve">Celem niniejszego </w:t>
      </w:r>
      <w:r>
        <w:rPr>
          <w:i/>
        </w:rPr>
        <w:t xml:space="preserve">Regulaminu dostarczania wody i odprowadzania ścieków  </w:t>
      </w:r>
      <w:r>
        <w:rPr/>
        <w:t>jest:</w:t>
      </w:r>
    </w:p>
    <w:p>
      <w:pPr>
        <w:pStyle w:val="Normal"/>
        <w:numPr>
          <w:ilvl w:val="0"/>
          <w:numId w:val="10"/>
        </w:numPr>
        <w:ind w:left="900" w:right="0" w:hanging="360"/>
        <w:jc w:val="both"/>
        <w:rPr/>
      </w:pPr>
      <w:r>
        <w:rPr/>
        <w:t xml:space="preserve">określenie praw i obowiązków Zakładu Komunalnego w Solcu Sp. z o.o. zwanego      w dalszej części </w:t>
      </w:r>
      <w:r>
        <w:rPr>
          <w:i/>
        </w:rPr>
        <w:t>Zakładem</w:t>
      </w:r>
      <w:r>
        <w:rPr/>
        <w:t xml:space="preserve"> oraz odbiorców usług wodociągowo-kanalizacyjnych świadczonych przez </w:t>
      </w:r>
      <w:r>
        <w:rPr>
          <w:i/>
        </w:rPr>
        <w:t>Zakład,</w:t>
      </w:r>
      <w:r>
        <w:rPr/>
        <w:t xml:space="preserve"> wynikających z ustawy z dnia 7 czerwca 2001r.                </w:t>
      </w:r>
      <w:r>
        <w:rPr>
          <w:i/>
        </w:rPr>
        <w:t>o zbiorowym zaopatrzeniu w wodę i zbiorowym odprowadzaniu ścieków</w:t>
      </w:r>
      <w:r>
        <w:rPr/>
        <w:t xml:space="preserve">                  (Dz. U. Nr 72, poz. 747 ze zm.) zwanej w dalszej części </w:t>
      </w:r>
      <w:r>
        <w:rPr>
          <w:i/>
        </w:rPr>
        <w:t>Ustawą</w:t>
      </w:r>
      <w:r>
        <w:rPr/>
        <w:t xml:space="preserve"> oraz z przepisów wykonawczych do </w:t>
      </w:r>
      <w:r>
        <w:rPr>
          <w:i/>
        </w:rPr>
        <w:t>Ustawy,</w:t>
      </w:r>
    </w:p>
    <w:p>
      <w:pPr>
        <w:pStyle w:val="Normal"/>
        <w:numPr>
          <w:ilvl w:val="0"/>
          <w:numId w:val="10"/>
        </w:numPr>
        <w:ind w:left="900" w:right="0" w:hanging="360"/>
        <w:jc w:val="both"/>
        <w:rPr/>
      </w:pPr>
      <w:r>
        <w:rPr/>
        <w:t xml:space="preserve">ustanowienie warunków przyłączenia do sieci, zgodnie z art. 15 ust.4 </w:t>
      </w:r>
      <w:r>
        <w:rPr>
          <w:i/>
        </w:rPr>
        <w:t>Ustawy</w:t>
      </w:r>
      <w:r>
        <w:rPr/>
        <w:t>,</w:t>
      </w:r>
    </w:p>
    <w:p>
      <w:pPr>
        <w:pStyle w:val="Normal"/>
        <w:numPr>
          <w:ilvl w:val="0"/>
          <w:numId w:val="10"/>
        </w:numPr>
        <w:ind w:left="900" w:right="0" w:hanging="360"/>
        <w:jc w:val="both"/>
        <w:rPr/>
      </w:pPr>
      <w:r>
        <w:rPr/>
        <w:t>udostępnienie wszystkim potencjalnym odbiorcom usług informacji o możliwościach dostępu i warunkach przyłączenia do sieci,</w:t>
      </w:r>
    </w:p>
    <w:p>
      <w:pPr>
        <w:pStyle w:val="Normal"/>
        <w:numPr>
          <w:ilvl w:val="0"/>
          <w:numId w:val="10"/>
        </w:numPr>
        <w:ind w:left="900" w:right="0" w:hanging="360"/>
        <w:jc w:val="both"/>
        <w:rPr/>
      </w:pPr>
      <w:r>
        <w:rPr/>
        <w:t xml:space="preserve">udostępnienie istniejącym i przyszłym odbiorcom informacji na temat wzajemnych praw i obowiązków </w:t>
      </w:r>
      <w:r>
        <w:rPr>
          <w:i/>
        </w:rPr>
        <w:t>Zakładu</w:t>
      </w:r>
      <w:r>
        <w:rPr/>
        <w:t xml:space="preserve"> i odbiorców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y poziom usług świadczonych przez Zakł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i/>
        </w:rPr>
        <w:t>Zakład</w:t>
      </w:r>
      <w:r>
        <w:rPr/>
        <w:t xml:space="preserve">, zgodnie z przepisami </w:t>
      </w:r>
      <w:r>
        <w:rPr>
          <w:i/>
        </w:rPr>
        <w:t>Ustawy</w:t>
      </w:r>
      <w:r>
        <w:rPr/>
        <w:t>, ma obowiązek zapewnić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zdolność posiadanych urządzeń wodociągowych i kanalizacyjnych do realizacji dostaw wody w wymaganych ilościach oraz dostaw wody i odprowadzania ścieków w sposób ciągły i niezawodny, a także zapewnić należytą jakość dostarczanej wody                        i odprowadzanych ścieków,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spełnienie wymagań w sprawie jakości usług wodociągowo-kanalizacyjnych, określonych w </w:t>
      </w:r>
      <w:r>
        <w:rPr>
          <w:i/>
        </w:rPr>
        <w:t>Zezwoleniu na prowadzenie zbiorowego zaopatrzenia w wodę                    i zbiorowego odprowadzania ścieków,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spełnienie warunków wprowadzenia ograniczeń dostarczania wody w przypadku wystąpienia jej niedoboru, określonych w </w:t>
      </w:r>
      <w:r>
        <w:rPr>
          <w:i/>
        </w:rPr>
        <w:t>Zezwoleniu</w:t>
      </w:r>
      <w:r>
        <w:rPr/>
        <w:t>, o którym mowa w pkt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odbiorców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540"/>
        <w:jc w:val="both"/>
        <w:rPr/>
      </w:pPr>
      <w:r>
        <w:rPr/>
        <w:t xml:space="preserve"> </w:t>
      </w:r>
      <w:r>
        <w:rPr/>
        <w:tab/>
        <w:t xml:space="preserve">Odbiorcy usług zobowiązani są do korzystania z zaopatrzenia w wodę i odprowadzania ścieków w sposób zgodny z przepisami </w:t>
      </w:r>
      <w:r>
        <w:rPr>
          <w:i/>
        </w:rPr>
        <w:t>Ustawy</w:t>
      </w:r>
      <w:r>
        <w:rPr/>
        <w:t xml:space="preserve"> i nie powodujący pogorszenia jakości usług świadczonych przez </w:t>
      </w:r>
      <w:r>
        <w:rPr>
          <w:i/>
        </w:rPr>
        <w:t>Zakład</w:t>
      </w:r>
      <w:r>
        <w:rPr/>
        <w:t xml:space="preserve"> oraz nie utrudniający działalności </w:t>
      </w:r>
      <w:r>
        <w:rPr>
          <w:i/>
        </w:rPr>
        <w:t>Zakładu</w:t>
      </w:r>
      <w:r>
        <w:rPr/>
        <w:t>,                   w szczególności do:</w:t>
      </w:r>
    </w:p>
    <w:p>
      <w:pPr>
        <w:pStyle w:val="Normal"/>
        <w:numPr>
          <w:ilvl w:val="0"/>
          <w:numId w:val="7"/>
        </w:numPr>
        <w:ind w:left="900" w:right="0" w:hanging="360"/>
        <w:jc w:val="both"/>
        <w:rPr/>
      </w:pPr>
      <w:r>
        <w:rPr/>
        <w:t>użytkowania instalacji wodociągowej w sposób eliminujący możliwość wystąpienia skażenia chemicznego lub bakteriologicznego wody w sieci wodociągowej na skutek cofnięcia się wody  z instalacji wodociągowej, powrotu ciepłej wody lub wody            z instalacji centralnego ogrzewania,</w:t>
      </w:r>
    </w:p>
    <w:p>
      <w:pPr>
        <w:pStyle w:val="Normal"/>
        <w:numPr>
          <w:ilvl w:val="0"/>
          <w:numId w:val="7"/>
        </w:numPr>
        <w:ind w:left="900" w:right="0" w:hanging="360"/>
        <w:jc w:val="both"/>
        <w:rPr/>
      </w:pPr>
      <w:r>
        <w:rPr/>
        <w:t>zabezpieczenia przed dostępem osób nie uprawnionych do pomieszczenia, w którym zainstalowany jest wodomierz,</w:t>
      </w:r>
    </w:p>
    <w:p>
      <w:pPr>
        <w:pStyle w:val="Normal"/>
        <w:numPr>
          <w:ilvl w:val="0"/>
          <w:numId w:val="7"/>
        </w:numPr>
        <w:ind w:left="900" w:right="0" w:hanging="360"/>
        <w:jc w:val="both"/>
        <w:rPr/>
      </w:pPr>
      <w:r>
        <w:rPr/>
        <w:t>użytkowania instalacji kanalizacyjnej w sposób nie powodujący zakłóceń funkcjonowania sieci kanalizacyjnej,</w:t>
      </w:r>
    </w:p>
    <w:p>
      <w:pPr>
        <w:pStyle w:val="Normal"/>
        <w:numPr>
          <w:ilvl w:val="0"/>
          <w:numId w:val="7"/>
        </w:numPr>
        <w:ind w:left="900" w:right="0" w:hanging="360"/>
        <w:jc w:val="both"/>
        <w:rPr/>
      </w:pPr>
      <w:r>
        <w:rPr/>
        <w:t xml:space="preserve">umożliwienia upoważnionym przedstawicielom </w:t>
      </w:r>
      <w:r>
        <w:rPr>
          <w:i/>
        </w:rPr>
        <w:t>Zakładu</w:t>
      </w:r>
      <w:r>
        <w:rPr/>
        <w:t xml:space="preserve"> wstępu na teren nieruchomości i do pomieszczeń w celach określonych przepisami </w:t>
      </w:r>
      <w:r>
        <w:rPr>
          <w:i/>
        </w:rPr>
        <w:t>Ustawy</w:t>
      </w:r>
      <w:r>
        <w:rPr/>
        <w:t xml:space="preserve">              oraz niniejszego </w:t>
      </w:r>
      <w:r>
        <w:rPr>
          <w:i/>
        </w:rPr>
        <w:t>Regulaminu</w:t>
      </w:r>
      <w:r>
        <w:rPr/>
        <w:t>,</w:t>
      </w:r>
    </w:p>
    <w:p>
      <w:pPr>
        <w:pStyle w:val="Normal"/>
        <w:numPr>
          <w:ilvl w:val="0"/>
          <w:numId w:val="7"/>
        </w:numPr>
        <w:ind w:left="900" w:right="0" w:hanging="360"/>
        <w:jc w:val="both"/>
        <w:rPr/>
      </w:pPr>
      <w:r>
        <w:rPr/>
        <w:t xml:space="preserve">poinformowania </w:t>
      </w:r>
      <w:r>
        <w:rPr>
          <w:i/>
        </w:rPr>
        <w:t>Zakładu</w:t>
      </w:r>
      <w:r>
        <w:rPr/>
        <w:t xml:space="preserve">  o własnych ujęciach wody, w celu prawidłowego ustalania opłat za odprowadzanie ścieków,</w:t>
      </w:r>
    </w:p>
    <w:p>
      <w:pPr>
        <w:pStyle w:val="Normal"/>
        <w:numPr>
          <w:ilvl w:val="0"/>
          <w:numId w:val="7"/>
        </w:numPr>
        <w:ind w:left="900" w:right="0" w:hanging="360"/>
        <w:jc w:val="both"/>
        <w:rPr/>
      </w:pPr>
      <w:r>
        <w:rPr/>
        <w:t>wykorzystywania</w:t>
      </w:r>
      <w:r>
        <w:rPr>
          <w:b/>
        </w:rPr>
        <w:t xml:space="preserve"> </w:t>
      </w:r>
      <w:r>
        <w:rPr/>
        <w:t>wody w sieci wodociągowej i przyłącza kanalizacyjnego wyłączenie w celach określonych w warunkach przyłączenia do s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ind w:left="36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Szczegółowe warunki i tryb zawierania umów z odbiorcami usług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4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 xml:space="preserve">Szczegółowe warunki i tryb zawierania umów o zaopatrzenie w wodę i odprowadzenie ścieków określają przepisy art.6 </w:t>
      </w:r>
      <w:r>
        <w:rPr>
          <w:i/>
        </w:rPr>
        <w:t>Ustawy.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5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 xml:space="preserve">Dostarczanie wody lub odprowadzanie ścieków odbywa się na podstawie umowy              o zaopatrzenie w wodę lub odprowadzanie ścieków zawartej między </w:t>
      </w:r>
      <w:r>
        <w:rPr>
          <w:i/>
        </w:rPr>
        <w:t xml:space="preserve">Zakładem </w:t>
      </w:r>
      <w:r>
        <w:rPr/>
        <w:t>a odbiorcą usług.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6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>
          <w:i/>
        </w:rPr>
        <w:t>Zakład</w:t>
      </w:r>
      <w:r>
        <w:rPr/>
        <w:t xml:space="preserve"> jest zobowiązany do zawarcia umowy o zaopatrzenie w wodę lub odprowadzenie ścieków z osobą, której nieruchomość została przyłączona do sieci i która wystąpiła           z pisemnym wnioskiem o zawar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 xml:space="preserve">7 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900" w:right="0" w:hanging="360"/>
        <w:jc w:val="both"/>
        <w:rPr/>
      </w:pPr>
      <w:r>
        <w:rPr/>
        <w:t xml:space="preserve">Umowa, o której mowa w </w:t>
      </w:r>
      <w:r>
        <w:rPr>
          <w:rFonts w:cs="Arial" w:ascii="Arial" w:hAnsi="Arial"/>
        </w:rPr>
        <w:t xml:space="preserve">§ </w:t>
      </w:r>
      <w:r>
        <w:rPr/>
        <w:t>5 zawiera w szczególności postanowienia dotyczące: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/>
      </w:pPr>
      <w:r>
        <w:rPr/>
        <w:t>ilości i jakości świadczonych usług wodociągowych i kanalizacyjnych                   oraz warunków ich świadczenia,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/>
      </w:pPr>
      <w:r>
        <w:rPr/>
        <w:t>sposobu i terminów wzajemnych rozliczeń,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/>
      </w:pPr>
      <w:r>
        <w:rPr/>
        <w:t xml:space="preserve">praw i obowiązków stron umowy, 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/>
      </w:pPr>
      <w:r>
        <w:rPr/>
        <w:t>procedur i warunków kontroli urządzeń wodociągowych i kanalizacyjnych,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/>
      </w:pPr>
      <w:r>
        <w:rPr/>
        <w:t>dokumentów upoważniających do wstępu  na teren nieruchomości i do pomieszczeń odbiorcy usług,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/>
      </w:pPr>
      <w:r>
        <w:rPr/>
        <w:t xml:space="preserve">ustaleń zawartych w </w:t>
      </w:r>
      <w:r>
        <w:rPr>
          <w:i/>
        </w:rPr>
        <w:t>Zezwoleniu,</w:t>
      </w:r>
      <w:r>
        <w:rPr/>
        <w:t xml:space="preserve"> o których mowa w art. 18 </w:t>
      </w:r>
      <w:r>
        <w:rPr>
          <w:i/>
        </w:rPr>
        <w:t>Ustawy</w:t>
      </w:r>
      <w:r>
        <w:rPr/>
        <w:t>,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/>
      </w:pPr>
      <w:r>
        <w:rPr/>
        <w:t>okresu obowiązywania  umowy oraz odpowiedzialności stron za niedotrzymanie warunków umowy, w tym warunków jej wypowiedzenia.</w:t>
      </w:r>
    </w:p>
    <w:p>
      <w:pPr>
        <w:pStyle w:val="Normal"/>
        <w:numPr>
          <w:ilvl w:val="0"/>
          <w:numId w:val="19"/>
        </w:numPr>
        <w:ind w:left="900" w:right="0" w:hanging="360"/>
        <w:jc w:val="both"/>
        <w:rPr/>
      </w:pPr>
      <w:r>
        <w:rPr/>
        <w:t xml:space="preserve">Dokumenty, o których mowa w ust.1 pkt. 5 stanowią: legitymacja służbowa                   i upoważnienie przez Zarząd </w:t>
      </w:r>
      <w:r>
        <w:rPr>
          <w:i/>
        </w:rPr>
        <w:t>Zakładu</w:t>
      </w:r>
      <w:r>
        <w:rPr/>
        <w:t xml:space="preserve"> określające czynności, których wykonanie wymaga wstępu na teren nieruchomości odbiorcy usług, w szczególności obejmujące: dokonanie odczytu i sprawdzenie prawidłowości działania urządzenia pomiarowego     i wodomierza głównego lub wodomierzy w lokalach, wykonanie prac konserwacyjno-remontowych oraz kontrole wykorzystania z usług zgodnie z umową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8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Umowa, o której mowa w </w:t>
      </w:r>
      <w:r>
        <w:rPr>
          <w:rFonts w:cs="Arial" w:ascii="Arial" w:hAnsi="Arial"/>
        </w:rPr>
        <w:t>§</w:t>
      </w:r>
      <w:r>
        <w:rPr/>
        <w:t xml:space="preserve"> 5 może być zawarta z osobą, która posiada tytuł prawny           do korzystania z obiektu budowlanego, do którego ma być dostarczana woda lub z którego mają być odprowadzane ścieki albo z osobą, która korzysta z nieruchomości                        o nieregulowanym stanie prawnym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9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Jeżeli nieruchomość jest zabudowana budynkami wielolokalowymi, to umowa, o której mowa w </w:t>
      </w:r>
      <w:r>
        <w:rPr>
          <w:rFonts w:cs="Arial" w:ascii="Arial" w:hAnsi="Arial"/>
        </w:rPr>
        <w:t>§</w:t>
      </w:r>
      <w:r>
        <w:rPr/>
        <w:t xml:space="preserve"> 4, zawierana jest z właścicielem budynku lub z zarządcą nieruchomości wspóln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0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Na wniosek właściciela lub zarządcy budynku wielolokalowego </w:t>
      </w:r>
      <w:r>
        <w:rPr>
          <w:i/>
        </w:rPr>
        <w:t>Zakład</w:t>
      </w:r>
      <w:r>
        <w:rPr/>
        <w:t xml:space="preserve"> zawiera umowy       z korzystającymi z lokali osobami, o których mowa w </w:t>
      </w:r>
      <w:r>
        <w:rPr>
          <w:rFonts w:cs="Arial" w:ascii="Arial" w:hAnsi="Arial"/>
        </w:rPr>
        <w:t>§</w:t>
      </w:r>
      <w:r>
        <w:rPr/>
        <w:t xml:space="preserve"> 8 i 9, jeżeli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 xml:space="preserve">we wszystkich lokalach są zainstalowane wodomierze w sposób uzgodniony                   z </w:t>
      </w:r>
      <w:r>
        <w:rPr>
          <w:i/>
        </w:rPr>
        <w:t>Zakładem</w:t>
      </w:r>
      <w:r>
        <w:rPr/>
        <w:t>,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 xml:space="preserve">zainstalowane wodomierze spełniają wymagania Polskich Norm oraz wymagania uzgodnione z </w:t>
      </w:r>
      <w:r>
        <w:rPr>
          <w:i/>
        </w:rPr>
        <w:t>Zakładem</w:t>
      </w:r>
      <w:r>
        <w:rPr/>
        <w:t xml:space="preserve"> odnośnie ich typu,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>możliwy jest odczyt wskazań wodomierzy,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 xml:space="preserve">wnioskodawca i </w:t>
      </w:r>
      <w:r>
        <w:rPr>
          <w:i/>
        </w:rPr>
        <w:t>Zakład</w:t>
      </w:r>
      <w:r>
        <w:rPr/>
        <w:t xml:space="preserve"> ustalili zaaprobowany przez korzystających z lokali sposób rozliczeń różnicy wskazań między wodomierzem głównym a wodomierzami zainstalowanymi w poszczególnych lokalach oraz zasady ich urządzania,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>możliwe jest przerwanie dostarczania wody do lokalu bez zakłóceń dostaw wody            w pozostałych lokal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1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>
          <w:i/>
        </w:rPr>
        <w:t>Zakład</w:t>
      </w:r>
      <w:r>
        <w:rPr/>
        <w:t xml:space="preserve"> może wyrazić zgodę na zawarcie umów z korzystającymi z lokali osobami,            o których mowa w </w:t>
      </w:r>
      <w:r>
        <w:rPr>
          <w:rFonts w:cs="Arial" w:ascii="Arial" w:hAnsi="Arial"/>
        </w:rPr>
        <w:t>§</w:t>
      </w:r>
      <w:r>
        <w:rPr/>
        <w:t xml:space="preserve"> 8 i 9 również w przypadku, gdy nie są spełnione warunki, o których mowa w </w:t>
      </w:r>
      <w:r>
        <w:rPr>
          <w:rFonts w:cs="Arial" w:ascii="Arial" w:hAnsi="Arial"/>
        </w:rPr>
        <w:t>§</w:t>
      </w:r>
      <w:r>
        <w:rPr/>
        <w:t xml:space="preserve"> 10.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2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>Podpisanie umowy o dostarczanie wody i odprowadzanie ścieków następuje                    po podpisaniu przez strony protokółów z prób i odbiorów prac budowlano-montażowych wykonanych w związku z przyłączeniem do sieci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3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 xml:space="preserve">Treść umowy o zaopatrzenie w wodę i odprowadzenie ścieków nie może ograniczać praw i obowiązków stron,  wynikających  z przepisów </w:t>
      </w:r>
      <w:r>
        <w:rPr>
          <w:i/>
        </w:rPr>
        <w:t>Ustawy</w:t>
      </w:r>
      <w:r>
        <w:rPr/>
        <w:t xml:space="preserve">, z przepisów wykonawczych     do </w:t>
      </w:r>
      <w:r>
        <w:rPr>
          <w:i/>
        </w:rPr>
        <w:t>Ustawy</w:t>
      </w:r>
      <w:r>
        <w:rPr/>
        <w:t xml:space="preserve"> oraz z niniejszego </w:t>
      </w:r>
      <w:r>
        <w:rPr>
          <w:i/>
        </w:rPr>
        <w:t>Regulaminu</w:t>
      </w:r>
      <w:r>
        <w:rPr/>
        <w:t>.</w:t>
      </w:r>
    </w:p>
    <w:p>
      <w:pPr>
        <w:pStyle w:val="Normal"/>
        <w:ind w:left="540" w:right="0" w:firstLine="18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4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>W przypadku zmiany odbiorcy usług, następuje wygaśnięcie umowy zawartej                    z dotychczasowym odbiorcą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5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 xml:space="preserve">Taryfowe ceny i stawki opłat, jako określane przez </w:t>
      </w:r>
      <w:r>
        <w:rPr>
          <w:i/>
        </w:rPr>
        <w:t xml:space="preserve">Zakład </w:t>
      </w:r>
      <w:r>
        <w:rPr/>
        <w:t xml:space="preserve"> zgodnie z przepisami </w:t>
      </w:r>
      <w:r>
        <w:rPr>
          <w:i/>
        </w:rPr>
        <w:t>Ustawy</w:t>
      </w:r>
      <w:r>
        <w:rPr/>
        <w:t xml:space="preserve">    i zatwierdzane uchwałą Rady Gminy, nie podlegają ustaleniu w oparciu o umowę                o zaopatrzenie w wodę i odprowadzanie ścieków.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6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>Integralną część umowy o zaopatrzenie w wodę i odprowadzenie ścieków stanowi załącznik, składany przez odbiorcę usług przy zawieraniu umowy i aktualizowany każdorazowo po zmianie warunków korzystania z usług, określający charakterystykę zużycia wody oraz rodzaj i ilość; w przypadku przemysłowych odbiorców usług, również jakość odprowadzanych ścieków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ind w:left="36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Sposób rozliczeń w oparciu o ceny i stawki opłat ustalone w taryfach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7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 xml:space="preserve">Podstawowe zasady rozliczeń za zaopatrzenie w wodę i odprowadzanie ścieków określają przepisy </w:t>
      </w:r>
      <w:r>
        <w:rPr>
          <w:i/>
        </w:rPr>
        <w:t>Ustawy</w:t>
      </w:r>
      <w:r>
        <w:rPr/>
        <w:t xml:space="preserve"> stanowiące, że:</w:t>
      </w:r>
    </w:p>
    <w:p>
      <w:pPr>
        <w:pStyle w:val="Normal"/>
        <w:numPr>
          <w:ilvl w:val="0"/>
          <w:numId w:val="23"/>
        </w:numPr>
        <w:ind w:left="900" w:right="0" w:hanging="360"/>
        <w:jc w:val="both"/>
        <w:rPr/>
      </w:pPr>
      <w:r>
        <w:rPr/>
        <w:t xml:space="preserve">rozliczenia za zbiorowe zaopatrzenie w wodę i zbiorowe odprowadzanie ścieków        są prowadzone przez </w:t>
      </w:r>
      <w:r>
        <w:rPr>
          <w:i/>
        </w:rPr>
        <w:t>Zakład</w:t>
      </w:r>
      <w:r>
        <w:rPr/>
        <w:t xml:space="preserve"> z odbiorcami usług na  podstawie  taryfowych cen             i stawek opłat oraz ilości dostarczanej wody i odprowadzonych ścieków,</w:t>
      </w:r>
    </w:p>
    <w:p>
      <w:pPr>
        <w:pStyle w:val="Normal"/>
        <w:numPr>
          <w:ilvl w:val="0"/>
          <w:numId w:val="23"/>
        </w:numPr>
        <w:ind w:left="900" w:right="0" w:hanging="360"/>
        <w:jc w:val="both"/>
        <w:rPr/>
      </w:pPr>
      <w:r>
        <w:rPr/>
        <w:t xml:space="preserve">ilość dostarczanej do nieruchomości wody ustala się na podstawie wskazania wodomierza głównego, w przypadku jego braku w oparciu o przeciętne normy zużycia wody, ustalane na podstawie Rozporządzenia Ministra Infrastruktury z dnia 14 stycznia 2002 r. </w:t>
      </w:r>
      <w:r>
        <w:rPr>
          <w:i/>
        </w:rPr>
        <w:t>w sprawie określenia przeciętnych norm zużycia wody</w:t>
      </w:r>
      <w:r>
        <w:rPr/>
        <w:t xml:space="preserve">              (Dz.U. nr 8 poz. 70),</w:t>
      </w:r>
    </w:p>
    <w:p>
      <w:pPr>
        <w:pStyle w:val="Normal"/>
        <w:numPr>
          <w:ilvl w:val="0"/>
          <w:numId w:val="23"/>
        </w:numPr>
        <w:ind w:left="900" w:right="0" w:hanging="360"/>
        <w:jc w:val="both"/>
        <w:rPr/>
      </w:pPr>
      <w:r>
        <w:rPr/>
        <w:t>ilość odprowadzanych ścieków ustala się na podstawie wskazań urządzeń pomiarowych,</w:t>
      </w:r>
    </w:p>
    <w:p>
      <w:pPr>
        <w:pStyle w:val="Normal"/>
        <w:numPr>
          <w:ilvl w:val="0"/>
          <w:numId w:val="23"/>
        </w:numPr>
        <w:ind w:left="900" w:right="0" w:hanging="360"/>
        <w:jc w:val="both"/>
        <w:rPr/>
      </w:pPr>
      <w:r>
        <w:rPr/>
        <w:t>w razie braku urządzeń pomiarowych ilość odprowadzonych ścieków ustala się          na podstawie umowy, jako równą ilości wody pobranej lub określonej w umowie,</w:t>
      </w:r>
    </w:p>
    <w:p>
      <w:pPr>
        <w:pStyle w:val="Normal"/>
        <w:numPr>
          <w:ilvl w:val="0"/>
          <w:numId w:val="23"/>
        </w:numPr>
        <w:ind w:left="900" w:right="0" w:hanging="360"/>
        <w:jc w:val="both"/>
        <w:rPr/>
      </w:pPr>
      <w:r>
        <w:rPr/>
        <w:t>w rozliczeniach odprowadzonych ścieków, ilość bezpowrotnej zużytej wody uwzględnia się wyłącznie w przypadkach, gdy wielkość jej zużycia na ten cel ustalona jest na podstawie dodatkowego wodomierza zainstalowanego na koszt odbiorcy usług.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8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Zgodnie z przepisami Rozporządzenia Ministra Budownictwa z dnia 28 czerwca 2006 roku    </w:t>
      </w:r>
      <w:r>
        <w:rPr>
          <w:i/>
        </w:rPr>
        <w:t>w sprawie określania taryf, wzoru wniosku o zatwierdzenie taryf oraz warunków rozliczeń za zbiorowe zaopatrzenie w wodę i zbiorowe odprowadzanie ścieków</w:t>
      </w:r>
      <w:r>
        <w:rPr/>
        <w:t xml:space="preserve"> (DZ.U. z 2006 r.       Nr 123, poz. 858)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dbiorca usług dokonuje zapłaty za dostarczoną wodę  i odprowadzone ścieki                w terminie 14 dni od daty dostarczenia faktury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zgłoszenie przez odbiorcę usług zastrzeżeń do wysokości kwoty faktury nie wstrzymuje           jej zapłaty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 przypadku nadpłaty, zalicza się ją na poczet przyszłych należności lub, na żądanie  odbiorcy usług, zwraca się ją w terminie 14 dni od dnia złożenia wniosku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5796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ind w:left="36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Warunki przyłączenia do sieci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9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 xml:space="preserve">Zakres budowy urządzeń wodociągowych i kanalizacyjnych realizowanych                       i finansowanych przez </w:t>
      </w:r>
      <w:r>
        <w:rPr>
          <w:i/>
        </w:rPr>
        <w:t>Zakład</w:t>
      </w:r>
      <w:r>
        <w:rPr/>
        <w:t xml:space="preserve"> oraz przez osobę ubiegającą się o przyłączenie nieruchomości do sieci określają przepisy </w:t>
      </w:r>
      <w:r>
        <w:rPr>
          <w:i/>
        </w:rPr>
        <w:t>Ustawy,</w:t>
      </w:r>
      <w:r>
        <w:rPr/>
        <w:t xml:space="preserve"> stanowiące, że: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/>
      </w:pPr>
      <w:r>
        <w:rPr>
          <w:i/>
        </w:rPr>
        <w:t>Zakład</w:t>
      </w:r>
      <w:r>
        <w:rPr/>
        <w:t xml:space="preserve"> jest zobowiązany zapewnić realizację budowy i rozbudowy urządzeń wodociągowych i urządzeń kanalizacyjnych, ustalonych przez gminę w studium uwarunkowań i kierunków zagospodarowania przestrzennego gminy                       oraz miejscowym planie zagospodarowania przestrzennego w zakresie uzgodnionym w wieloletnim planie rozwoju i modernizacji,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/>
      </w:pPr>
      <w:r>
        <w:rPr/>
        <w:t>realizację budowy przyłączy do sieci oraz studni wodomierzowej, pomieszczenia przewidzianego do lokalizacji wodomierza głównego i urządzenia pomiarowego zapewnia na własny koszt osoba ubiegająca się o przyłączenie nieruchomości do sieci,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/>
      </w:pPr>
      <w:r>
        <w:rPr/>
        <w:t xml:space="preserve">koszty zainstalowania i utrzymania wodomierza głównego pokrywa </w:t>
      </w:r>
      <w:r>
        <w:rPr>
          <w:i/>
        </w:rPr>
        <w:t>Zakład</w:t>
      </w:r>
      <w:r>
        <w:rPr/>
        <w:t xml:space="preserve">                  a urządzenia pomiarowego odbiorca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5796" w:leader="none"/>
        </w:tabs>
        <w:ind w:left="360" w:right="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0</w:t>
      </w:r>
    </w:p>
    <w:p>
      <w:pPr>
        <w:pStyle w:val="Normal"/>
        <w:tabs>
          <w:tab w:val="clear" w:pos="708"/>
          <w:tab w:val="left" w:pos="1800" w:leader="none"/>
          <w:tab w:val="center" w:pos="5796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6336" w:leader="none"/>
        </w:tabs>
        <w:ind w:left="540" w:right="0" w:hanging="0"/>
        <w:jc w:val="both"/>
        <w:rPr/>
      </w:pPr>
      <w:r>
        <w:rPr/>
        <w:t xml:space="preserve">Przyłączenie do sieci wodociągowej i kanalizacyjnej następuje na podstawie umowy           o przyłączenie i po spełnieniu technicznych warunków przyłączenia, określonych        przez </w:t>
      </w:r>
      <w:r>
        <w:rPr>
          <w:i/>
        </w:rPr>
        <w:t>Zakład</w:t>
      </w:r>
      <w:r>
        <w:rPr/>
        <w:t xml:space="preserve">, zwanych dalej </w:t>
      </w:r>
      <w:r>
        <w:rPr>
          <w:i/>
        </w:rPr>
        <w:t>warunkami przyłączenia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7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center" w:pos="5976" w:leader="none"/>
        </w:tabs>
        <w:ind w:left="420" w:right="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1</w:t>
      </w:r>
    </w:p>
    <w:p>
      <w:pPr>
        <w:pStyle w:val="Normal"/>
        <w:tabs>
          <w:tab w:val="clear" w:pos="708"/>
          <w:tab w:val="left" w:pos="720" w:leader="none"/>
          <w:tab w:val="center" w:pos="471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  <w:tab w:val="center" w:pos="7056" w:leader="none"/>
        </w:tabs>
        <w:ind w:left="780" w:right="0" w:hanging="360"/>
        <w:jc w:val="both"/>
        <w:rPr/>
      </w:pPr>
      <w:r>
        <w:rPr/>
        <w:t>Z wnioskiem o przyłączenie do sieci wodociągowej i kanalizacyjnej może występować osoba posiadająca tytuł prawny do korzystania z nieruchomości, która ma być przyłączona do sie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  <w:tab w:val="center" w:pos="7056" w:leader="none"/>
        </w:tabs>
        <w:ind w:left="780" w:right="0" w:hanging="360"/>
        <w:jc w:val="both"/>
        <w:rPr/>
      </w:pPr>
      <w:r>
        <w:rPr/>
        <w:t xml:space="preserve">Osoba, o której mowa w ust. 1, składa w </w:t>
      </w:r>
      <w:r>
        <w:rPr>
          <w:i/>
        </w:rPr>
        <w:t xml:space="preserve">Zakładzie </w:t>
      </w:r>
      <w:r>
        <w:rPr/>
        <w:t>wniosek o określenie warunków przyłą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  <w:tab w:val="center" w:pos="7056" w:leader="none"/>
        </w:tabs>
        <w:ind w:left="780" w:right="0" w:hanging="360"/>
        <w:jc w:val="both"/>
        <w:rPr/>
      </w:pPr>
      <w:r>
        <w:rPr/>
        <w:t xml:space="preserve">Wzór wniosku, o którym mowa w ust. 1 i 2, ustala </w:t>
      </w:r>
      <w:r>
        <w:rPr>
          <w:i/>
        </w:rPr>
        <w:t>Zakład.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2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/>
        <w:t>Przy nowo budowanych sieciach wodociągowych oraz kanalizacyjnych, dla których wykonana jest przez Gminę kompleksowa dokumentacja techniczna, obejmująca zarówno przyłącza wodociągowe, jak i kanalizacyjne przyłączenie do sieci następuje na wniosek mieszkańców (przyszłych odbiorców), przy czym w takim przypadku przyszli odbiorcy     nie ponoszą kosztów wykonania dokumentacji przyłącz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3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Wniosek o przyłączenie do sieci wodociągowej i kanalizacyjnej powinien w szczególności zawierać: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/>
      </w:pPr>
      <w:r>
        <w:rPr/>
        <w:t>oznaczenia wnioskodawcy,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/>
      </w:pPr>
      <w:r>
        <w:rPr/>
        <w:t>określ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1440" w:right="0" w:hanging="360"/>
        <w:jc w:val="both"/>
        <w:rPr/>
      </w:pPr>
      <w:r>
        <w:rPr/>
        <w:t>rodzaju i parametrów instalacji odbiorcz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1440" w:right="0" w:hanging="360"/>
        <w:jc w:val="both"/>
        <w:rPr/>
      </w:pPr>
      <w:r>
        <w:rPr/>
        <w:t>charakterystyki zużycia wo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1440" w:right="0" w:hanging="360"/>
        <w:jc w:val="both"/>
        <w:rPr/>
      </w:pPr>
      <w:r>
        <w:rPr/>
        <w:t>rodzaju i ilości, a w przypadku przemysłowych odbiorców usług również jakości odprowadzanych ście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1440" w:right="0" w:hanging="360"/>
        <w:jc w:val="both"/>
        <w:rPr/>
      </w:pPr>
      <w:r>
        <w:rPr/>
        <w:t>przeznaczenia wody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/>
        <w:t>informacje określające charakterystykę techniczną obiektu, do którego będzie dostarczana woda, w szczególności:</w:t>
      </w:r>
    </w:p>
    <w:p>
      <w:pPr>
        <w:pStyle w:val="Normal"/>
        <w:numPr>
          <w:ilvl w:val="0"/>
          <w:numId w:val="28"/>
        </w:numPr>
        <w:ind w:left="1440" w:right="0" w:hanging="360"/>
        <w:jc w:val="both"/>
        <w:rPr/>
      </w:pPr>
      <w:r>
        <w:rPr/>
        <w:t>powierzchnię użytkową i rodzaj lokali (mieszkalne lub inne) w budynkach zasilanych w wodę,</w:t>
      </w:r>
    </w:p>
    <w:p>
      <w:pPr>
        <w:pStyle w:val="Normal"/>
        <w:numPr>
          <w:ilvl w:val="0"/>
          <w:numId w:val="28"/>
        </w:numPr>
        <w:ind w:left="1440" w:right="0" w:hanging="360"/>
        <w:jc w:val="both"/>
        <w:rPr/>
      </w:pPr>
      <w:r>
        <w:rPr/>
        <w:t>wyposażenie lokali i obiektów w urządzenia używające wodę i odprowadzające ścieki,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/>
      </w:pPr>
      <w:r>
        <w:rPr/>
        <w:t>proponowany termin rozpoczęcia poboru wody.</w:t>
      </w:r>
    </w:p>
    <w:p>
      <w:pPr>
        <w:pStyle w:val="Normal"/>
        <w:numPr>
          <w:ilvl w:val="0"/>
          <w:numId w:val="31"/>
        </w:numPr>
        <w:ind w:left="780" w:right="0" w:hanging="360"/>
        <w:jc w:val="both"/>
        <w:rPr/>
      </w:pPr>
      <w:r>
        <w:rPr/>
        <w:t>Do wniosku, o którym mowa w ust. 1, osoba ubiegająca się o przyłączenie do sieci, powinna załączyć:</w:t>
      </w:r>
    </w:p>
    <w:p>
      <w:pPr>
        <w:pStyle w:val="Normal"/>
        <w:numPr>
          <w:ilvl w:val="0"/>
          <w:numId w:val="12"/>
        </w:numPr>
        <w:ind w:left="1140" w:right="0" w:hanging="360"/>
        <w:jc w:val="both"/>
        <w:rPr/>
      </w:pPr>
      <w:r>
        <w:rPr/>
        <w:t>dokument potwierdzający tytuł prawny do korzystania z nieruchomości, której dotyczy wniosek,</w:t>
      </w:r>
    </w:p>
    <w:p>
      <w:pPr>
        <w:pStyle w:val="Normal"/>
        <w:numPr>
          <w:ilvl w:val="0"/>
          <w:numId w:val="12"/>
        </w:numPr>
        <w:ind w:left="1140" w:right="0" w:hanging="360"/>
        <w:jc w:val="both"/>
        <w:rPr/>
      </w:pPr>
      <w:r>
        <w:rPr/>
        <w:t>mapę sytuacyjną, określającą usytuowanie nieruchomości, o której mowa w ust. 1, względem istniejącej sieci wodociągowej i kanalizacyjnej oraz innych obiektów        i urządzeń uzbrojenia terenu.</w:t>
      </w:r>
    </w:p>
    <w:p>
      <w:pPr>
        <w:pStyle w:val="Normal"/>
        <w:ind w:left="114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4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i/>
        </w:rPr>
        <w:t>Zakład</w:t>
      </w:r>
      <w:r>
        <w:rPr/>
        <w:t xml:space="preserve"> określa warunki przyłączenia i przekazuje je wnioskodawcy wraz z projektem umowy o przyłączenie, w terminie nie dłuższym niż 30 dni od dnia złożenia wniosku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/>
        <w:t>Warunki przyłączenia są ważne dwa lata od dnia ich określenia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/>
        <w:t>Warunki przyłączenia powinny określać w szczególności: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/>
      </w:pPr>
      <w:r>
        <w:rPr/>
        <w:t>miejsca i sposób przyłączenia sieci wodociągowej i kanalizacyjnej z instalacjami odbiorcy,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/>
      </w:pPr>
      <w:r>
        <w:rPr/>
        <w:t>przepływ obliczeniowy wody, urządzenia sanitarne i techniczne, w których zużywana jest woda i odprowadzane są ścieki,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/>
      </w:pPr>
      <w:r>
        <w:rPr/>
        <w:t>wymagania dotyczące: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/>
      </w:pPr>
      <w:r>
        <w:rPr/>
        <w:t>miejsca zainstalowania wodomierza głównego,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/>
      </w:pPr>
      <w:r>
        <w:rPr/>
        <w:t>miejsca zainstalowania urządzenia pomiarowego,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/>
      </w:pPr>
      <w:r>
        <w:rPr/>
        <w:t>jakość odprowadzanych ścieków,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/>
      </w:pPr>
      <w:r>
        <w:rPr/>
        <w:t>termin ważności warunków przyłą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5</w:t>
      </w:r>
    </w:p>
    <w:p>
      <w:pPr>
        <w:pStyle w:val="Normal"/>
        <w:ind w:left="21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/>
        <w:t>Umowa o przyłączenie w szczególności określa: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/>
      </w:pPr>
      <w:r>
        <w:rPr/>
        <w:t>strony zawierające umowę,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/>
      </w:pPr>
      <w:r>
        <w:rPr/>
        <w:t>zakres prac projektowych i budowlano-montażowych oraz prac związanych z przeprowadzeniem prób i odbiorów końcowych wykonanych przez strony,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/>
      </w:pPr>
      <w:r>
        <w:rPr/>
        <w:t>sposób koordynacji prac wykonawczych przez strony oraz kontroli dotrzymywania wymagań określonych w warunkach przyłączenia,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/>
      </w:pPr>
      <w:r>
        <w:rPr/>
        <w:t>terminy: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/>
      </w:pPr>
      <w:r>
        <w:rPr/>
        <w:t>zakończenia budowy przyłącza oraz terminy przeprowadzenia niezbędnych prób i odbiorów częściowych,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/>
      </w:pPr>
      <w:r>
        <w:rPr/>
        <w:t>przeprowadzania prób końcowych i końcowego odbioru przyłącza,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/>
      </w:pPr>
      <w:r>
        <w:rPr/>
        <w:t>przewidywany termin rozpoczęcia zaopatrzenia w wodę i odprowadzania ścieków,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/>
      </w:pPr>
      <w:r>
        <w:rPr/>
        <w:t>odpowiedzialność stron za niedotrzymanie warunków umowy o przyłą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/>
        <w:t>Umowa o przyłączenie stanowi podstawę do rozpoczęcia realizacji prac projektowych     i  budowlano-montażowych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/>
        <w:t>Określone w umowie o przyłączenie próby i odbiory częściowe oraz końcowe              są przeprowadzone przy udziale upoważnionych przedstawicieli stron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/>
        <w:t>Wyniki prób i odbiorów, o których mowa w ust. 2, są potwierdzone przez strony            w protokółach, których wzory określa Zakł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żliwości dostępu do usług wodociągowo-kanaliz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7</w:t>
      </w:r>
    </w:p>
    <w:p>
      <w:pPr>
        <w:pStyle w:val="Normal"/>
        <w:ind w:left="18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otencjalni odbiorcy usług wodociągowo-kanalizacyjnych mogą uzyskać informacje dotyczące dostępności tych usług: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/>
        <w:t>w urzędzie gminy, która udostępnia nieodpłatnie wgląd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 studium uwarunkowań i kierunków zagospodarowania przestrzennego gminy,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 miejscowy plan zagospodarowania przestrzennego,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 xml:space="preserve">w niniejszy </w:t>
      </w:r>
      <w:r>
        <w:rPr>
          <w:i/>
        </w:rPr>
        <w:t>Regulamin</w:t>
      </w:r>
      <w:r>
        <w:rPr/>
        <w:t>,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 xml:space="preserve">w warunki udzielania </w:t>
      </w:r>
      <w:r>
        <w:rPr>
          <w:i/>
        </w:rPr>
        <w:t>Zezwolenia na prowadzenie zbiorowego zaopatrzenia w  wodę         i zbiorowego odprowadzania ścieków</w:t>
      </w:r>
      <w:r>
        <w:rPr/>
        <w:t>,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/>
        <w:t xml:space="preserve">w </w:t>
      </w:r>
      <w:r>
        <w:rPr>
          <w:i/>
        </w:rPr>
        <w:t>Zakładzie</w:t>
      </w:r>
      <w:r>
        <w:rPr/>
        <w:t>, udostępniającym nieodpłatnie wgląd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/>
        <w:t>w wieloletnie plany rozwoju i modernizacji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/>
        <w:t>w plany inwestycyjne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/>
        <w:t xml:space="preserve">w niniejszy </w:t>
      </w:r>
      <w:r>
        <w:rPr>
          <w:i/>
        </w:rPr>
        <w:t>Regulamin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8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Sposób postępowania w przypadku niedotrzymania ciągłości usług i odpowiednich parametrów dostarczanej wody i odprowadzanych ścieków, a w szczególności sposoby załatwiania</w:t>
      </w:r>
      <w:r>
        <w:rPr/>
        <w:t xml:space="preserve"> </w:t>
      </w:r>
      <w:r>
        <w:rPr>
          <w:b/>
        </w:rPr>
        <w:t>reklamacji i wymiany inform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i/>
        </w:rPr>
        <w:t>Zakład</w:t>
      </w:r>
      <w:r>
        <w:rPr/>
        <w:t xml:space="preserve"> zobowiązany jest do udzielenia odbiorcom usług informacji dotyczących występujących zakłóceń zaopatrzenia w wodę i odprowadzania ścieków oraz awarii urządzeń wodociągowych  i kanalizacyjnych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Wstrzymanie zaopatrzenia wody i odprowadzania ścieków może nastąpić                     bez uprzedniego zawiadomienia odbiorców w przypadkach, gdy występują warunki stwarzające zagrożenie dla życia, zdrowia i środowiska lub uniemożliwiające świadczenie usług, w szczególności gdy:</w:t>
      </w:r>
    </w:p>
    <w:p>
      <w:pPr>
        <w:pStyle w:val="Normal"/>
        <w:numPr>
          <w:ilvl w:val="1"/>
          <w:numId w:val="24"/>
        </w:numPr>
        <w:ind w:left="1080" w:right="0" w:hanging="360"/>
        <w:jc w:val="both"/>
        <w:rPr/>
      </w:pPr>
      <w:r>
        <w:rPr/>
        <w:t>z powodu awarii sieci nie ma możliwości prowadzenia zaopatrzenia w wodę           lub odprowadzania ścieków,</w:t>
      </w:r>
    </w:p>
    <w:p>
      <w:pPr>
        <w:pStyle w:val="Normal"/>
        <w:numPr>
          <w:ilvl w:val="1"/>
          <w:numId w:val="24"/>
        </w:numPr>
        <w:ind w:left="1080" w:right="0" w:hanging="360"/>
        <w:jc w:val="both"/>
        <w:rPr/>
      </w:pPr>
      <w:r>
        <w:rPr/>
        <w:t>dalsze funkcjonowanie sieci stanowi bezpośrednie zagrożenie dla życia, zdrowia                lub środowiska,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O wstrzymaniu zaopatrzenia w wodę i odprowadzania ścieków, o którym mowa w ust.2, </w:t>
      </w:r>
      <w:r>
        <w:rPr>
          <w:i/>
        </w:rPr>
        <w:t>Zakład</w:t>
      </w:r>
      <w:r>
        <w:rPr/>
        <w:t xml:space="preserve"> niezwłocznie informuje odbiorców zgodnie z Uchwałą Nr 58/IX/2003 Rady Gminy Gostynin z dnia 12 czerwca 2003 r. </w:t>
      </w:r>
      <w:r>
        <w:rPr>
          <w:i/>
        </w:rPr>
        <w:t>w sprawie ustalenia sposobu powiadomienia mieszkańc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Jeżeli strony nie ustaliły w umowie o zaopatrzenie w wodę i odprowadzanie ścieków inaczej, obowiązują poniższe wymagania w zakresie udzielania informacji                       i odpowiedzi, w związku z niedotrzymaniem ciągłości usług i odpowiednich parametrów dostarczanej wody i wprowadzanych do sieci kanalizacyjnej ścieków. Udzielanie informacji na żądanie odbiorców następuje w ciągu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/>
        <w:t>12 godzin – na telefoniczne żądanie określenia przewidywanego terminu usunięcia przerw i zakłóceń w świadczeniu usług,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/>
        <w:t>7 dni – na pisemne żądanie usunięcia przerw i zakłóceń, o których mowa                 w punkcie a),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/>
        <w:t>14 dni – na pisemne i telefoniczne skargi i zażalenia, wymagające przeprowadzenia postępowania wyjaśniającego.</w:t>
      </w:r>
    </w:p>
    <w:p>
      <w:pPr>
        <w:pStyle w:val="Normal"/>
        <w:ind w:left="12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  <w:t>Zakład zobowiązany jest do zawiadomienia odbiorców usług o planowanych zmianach warunków technicznych zaopatrzenia w wodę i odprowadzania ścieków z wyprzedzeniem umożliwiającym dostosowanie instalacji do nowych warunków, nie krótszym jednak       niż 12 miesięcy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Odbiorca usług ma prawo zgłoszenia reklamacji dotyczących ilości i jakości świadczonych usług oraz wysokości opłat za usługi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 xml:space="preserve">Reklamacje, o których mowa w ust. 1, wnoszone są na piśmie osobiście                       przez zainteresowanego w siedzibie  </w:t>
      </w:r>
      <w:r>
        <w:rPr>
          <w:i/>
        </w:rPr>
        <w:t>Zakładu</w:t>
      </w:r>
      <w:r>
        <w:rPr/>
        <w:t xml:space="preserve">, listem poleconym lub za pomocą poczty elektronicznej i rozpatrywane są przez Zarząd </w:t>
      </w:r>
      <w:r>
        <w:rPr>
          <w:i/>
        </w:rPr>
        <w:t>Zakładu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i/>
        </w:rPr>
        <w:t>Zakład</w:t>
      </w:r>
      <w:r>
        <w:rPr/>
        <w:t xml:space="preserve"> zobowiązany jest do powiadomienia zainteresowanego  o sposobie załatwiania reklamacji w terminie 14 dni od daty wpły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9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isy karne i kary pienięż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Kto bez uprzedniego zawarcia umowy pobiera wodę z urządzeń wodociągowych, podlega karze grzywny do 5 000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Kto zrywa lub uszkadza plomby umieszczone na urządzeniach pomiarowych                lub zaworze odcinającym, podlega karze grzywny do 5 000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 xml:space="preserve">Kto nie dopuszcza przedstawiciela </w:t>
      </w:r>
      <w:r>
        <w:rPr>
          <w:i/>
        </w:rPr>
        <w:t xml:space="preserve">Zakładu  </w:t>
      </w:r>
      <w:r>
        <w:rPr/>
        <w:t>do wykonania czynności objętych umową, podlega karze grzywny do 5 000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Kto bez uprzedniego zawarcia umowy, wprowadza ścieki do urządzeń kanalizacyjnych, podlega karze ograniczenia wolności albo grzywny do 1 000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 xml:space="preserve">Obok orzeczenia kary organ orzekający może nałożyć obowiązek zapłaty nawiązki        na rzecz </w:t>
      </w:r>
      <w:r>
        <w:rPr>
          <w:i/>
        </w:rPr>
        <w:t>Zakładu</w:t>
      </w:r>
      <w:r>
        <w:rPr/>
        <w:t xml:space="preserve">  w  wysokości 1 000 zł. za każdy miesiąc, w którym nastąpiło bezumowne pobieranie wody z urządzeń wodociągowych lub wprowadzenie ścieków do urządzeń kanalizacyjnych </w:t>
      </w:r>
      <w:r>
        <w:rPr>
          <w:i/>
        </w:rPr>
        <w:t>Zakładu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 xml:space="preserve">Orzekanie w sprawach o czyny, o których mowa w ust.1-3 następuje na podstawie przepisów </w:t>
      </w:r>
      <w:r>
        <w:rPr>
          <w:i/>
        </w:rPr>
        <w:t>Kodeksu postępowania w sprawach o wykrocz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łącznikami do niniejszego </w:t>
      </w:r>
      <w:r>
        <w:rPr>
          <w:i/>
        </w:rPr>
        <w:t>Regulaminu</w:t>
      </w:r>
      <w:r>
        <w:rPr/>
        <w:t xml:space="preserve"> są: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/>
        <w:t>Taryfowe grupy odbiorców usług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>
          <w:i/>
        </w:rPr>
        <w:t>Cennik taryf i opłat za zbiorowe zaopatrzenie w wodę i zbiorowe odprowadzanie ścieków</w:t>
      </w:r>
      <w:r>
        <w:rPr/>
        <w:t xml:space="preserve">, przy czym wysokość taryf i opłat za dostarczoną wodę i odprowadzane ścieki jest corocznie zatwierdzana Uchwałą Rady Gminy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niniejszym Regulaminem mają zastosowanie przepisy ustawy z dnia 7 czerwca 2001 r. </w:t>
      </w:r>
      <w:r>
        <w:rPr>
          <w:i/>
        </w:rPr>
        <w:t>o zbiorowym zaopatrzeniu w wodę i zbiorowym odprowadzaniu ścieków</w:t>
      </w:r>
      <w:r>
        <w:rPr/>
        <w:t xml:space="preserve"> ( Dz. U. z 2001 r. Nr 72 poz. 74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1417" w:gutter="0" w:header="0" w:top="1417" w:footer="1417" w:bottom="19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Załącznik  do Regulaminu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rczania  wody i odprowadzania ściek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yfowe grupy odbiorców usług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nr 1. Zaopatrzenie w wodę. 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bol taryfowej grupy odbiorców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świadczonych usłu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G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owe zaopatrzenie w wodę dla budynków mieszkalnych jedno- i wielorodzinnych                    oraz dla placówek oświatowych i kulturalnych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P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iorowe zaopatrzenie w wodę dla budynków  i lokali, w których prowadzona jest działalność gospodarcz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2. Odprowadzanie ścieków.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bol taryfowej grupy odbiorców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świadczonych usłu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owe odprowadzenie ścieków z budynków mieszkalnych jedno- i wielorodzinnych                     oraz z placówek oświatowych  i kulturalny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owe odprowadzenie ścieków z budynków i lokali, w których prowadzona jest działalność gospodarcz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ind w:left="1980" w:right="0" w:hanging="0"/>
        <w:jc w:val="both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260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14" w:leader="none"/>
        <w:tab w:val="right" w:pos="922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1:00Z</dcterms:created>
  <dc:creator>Zakład Komunalny w Solcu</dc:creator>
  <dc:description/>
  <dc:language>en-US</dc:language>
  <cp:lastModifiedBy>Ireneusz</cp:lastModifiedBy>
  <cp:lastPrinted>2009-11-30T09:51:00Z</cp:lastPrinted>
  <dcterms:modified xsi:type="dcterms:W3CDTF">2009-11-27T12:19:00Z</dcterms:modified>
  <cp:revision>77</cp:revision>
  <dc:subject/>
  <dc:title>Załącznik Nr 1 do</dc:title>
</cp:coreProperties>
</file>