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nr 15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W związku z ogłoszeniem przetargu nieograniczonego w postępowaniu o udzielenie zamówienia publicznego  na zadanie pn.: </w:t>
      </w:r>
      <w:r>
        <w:rPr>
          <w:rFonts w:cs="Arial" w:ascii="Arial" w:hAnsi="Arial"/>
          <w:b/>
          <w:bCs/>
          <w:sz w:val="21"/>
          <w:szCs w:val="21"/>
        </w:rPr>
        <w:t>„Przebudowa dróg gminnych na terenie Gminy Gostynin 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 xml:space="preserve">Nr telefonu........ ....................... Nr faksu …............................... e-mail …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  <w:u w:val="single"/>
        </w:rPr>
        <w:t xml:space="preserve">1)Zobowiązuję się wykonać przedmiot zamówienia  dla </w:t>
      </w:r>
      <w:r>
        <w:rPr>
          <w:rFonts w:cs="Arial" w:ascii="Arial" w:hAnsi="Arial"/>
          <w:b/>
          <w:sz w:val="21"/>
          <w:szCs w:val="21"/>
          <w:u w:val="single"/>
        </w:rPr>
        <w:t>część nr 1 – Przebudowa  drogi gminnej w miejscowości Jastrzębia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zł, podatek VAT .....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2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>część nr 2 - Przebudowa drogi gminnej w miejscowości Jaworek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3)Zobowiązuję się wykonać przedmiot zamówienia  dla </w:t>
      </w:r>
      <w:r>
        <w:rPr>
          <w:rFonts w:cs="Arial" w:ascii="Arial" w:hAnsi="Arial"/>
          <w:b/>
          <w:sz w:val="21"/>
          <w:szCs w:val="21"/>
          <w:u w:val="single"/>
        </w:rPr>
        <w:t>część nr 3 – Przebudowa drogi gminnej w miejscowości Zuzinów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..........................................................................................................)</w:t>
        <w:br/>
        <w:t>w tym wartość netto ...........................................................zł podatek VAT 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al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4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>część nr 4 - Przebudowa drogi gminnej w miejscowości Józefków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5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>część nr 5 - Przebudowa drogi gminnej w miejscowości Gulewo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6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>część nr 6 - Przebudowa drogi gminnej w miejscowości Zaborów Stary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7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 xml:space="preserve">część nr 7 - Przebudowa drogi gminnej w miejscowości Antoninów </w:t>
      </w:r>
      <w:r>
        <w:rPr>
          <w:rFonts w:cs="Arial" w:ascii="Arial" w:hAnsi="Arial"/>
          <w:sz w:val="21"/>
          <w:szCs w:val="21"/>
          <w:u w:val="single"/>
        </w:rPr>
        <w:t>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8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>część nr 8 - Przebudowa drogi gminnej w miejscowości Skoki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9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 xml:space="preserve">część nr 9 - Przebudowa drogi gminnej w miejscowości Strzałki </w:t>
      </w:r>
      <w:r>
        <w:rPr>
          <w:rFonts w:cs="Arial" w:ascii="Arial" w:hAnsi="Arial"/>
          <w:sz w:val="21"/>
          <w:szCs w:val="21"/>
          <w:u w:val="single"/>
        </w:rPr>
        <w:t>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u w:val="single"/>
        </w:rPr>
        <w:t xml:space="preserve">10)Zobowiązuję się wykonać przedmiot zamówienia dla </w:t>
      </w:r>
      <w:r>
        <w:rPr>
          <w:rFonts w:cs="Arial" w:ascii="Arial" w:hAnsi="Arial"/>
          <w:b/>
          <w:sz w:val="21"/>
          <w:szCs w:val="21"/>
          <w:u w:val="single"/>
        </w:rPr>
        <w:t>część nr 10 - Przebudowa drogi gminnej w miejscowości Osada</w:t>
      </w:r>
      <w:r>
        <w:rPr>
          <w:rFonts w:cs="Arial" w:ascii="Arial" w:hAnsi="Arial"/>
          <w:sz w:val="21"/>
          <w:szCs w:val="21"/>
          <w:u w:val="single"/>
        </w:rPr>
        <w:t xml:space="preserve"> za cenę ryczałtową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 (słownie: ............................................................................................................)</w:t>
        <w:br/>
        <w:t>w tym wartość netto ..........................................................zł. podatek VAT .........................zł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m Gwarancji jakości na roboty budowlane na okres ......................miesięcy 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1)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2)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) zobowiązuję się wykonać przedmiot zamówienia w terminie </w:t>
      </w:r>
      <w:r>
        <w:rPr>
          <w:rFonts w:cs="Arial" w:ascii="Arial" w:hAnsi="Arial"/>
          <w:b/>
          <w:color w:val="000000"/>
          <w:sz w:val="21"/>
          <w:szCs w:val="21"/>
        </w:rPr>
        <w:t>do 30 października 2017r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4)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5) do realizacji przedmiotowego zamówienia zatrudnię na umowę o pracę osoby wskazane w SIWZ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) </w:t>
      </w: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ar-SA" w:bidi="ar-SA"/>
        </w:rPr>
        <w:t>że jestem</w:t>
      </w:r>
      <w:r>
        <w:rPr>
          <w:rFonts w:eastAsia="Times New Roman" w:cs="Times New Roman" w:ascii="Arial" w:hAnsi="Arial"/>
          <w:b/>
          <w:color w:val="000000"/>
          <w:kern w:val="0"/>
          <w:sz w:val="21"/>
          <w:szCs w:val="21"/>
          <w:lang w:eastAsia="ar-SA" w:bidi="ar-SA"/>
        </w:rPr>
        <w:t xml:space="preserve"> małym / średnim przedsiębiorcą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7. Osobą wyznaczoną do kontaktów z Zamawiającym jest 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e-mail………………………………………………., Nr tel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8.Informacja o części zamówienia, którą wykonawca zamierza powierzyć podwykonawcom</w:t>
      </w:r>
      <w:r>
        <w:rPr>
          <w:rFonts w:cs="Arial" w:ascii="Arial" w:hAnsi="Arial"/>
          <w:color w:val="000000"/>
          <w:sz w:val="20"/>
          <w:szCs w:val="20"/>
        </w:rPr>
        <w:t xml:space="preserve">  (</w:t>
      </w:r>
      <w:r>
        <w:rPr>
          <w:rFonts w:cs="Arial" w:ascii="Arial" w:hAnsi="Arial"/>
          <w:i/>
          <w:color w:val="000000"/>
          <w:sz w:val="20"/>
          <w:szCs w:val="20"/>
        </w:rPr>
        <w:t>nazwa, adres podwykonawcy i część zamówienia, której wykonanie Wykonawca zamierza powierzyć podwykonawcy) – jeśli doty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9. Inne informacje wykonawcy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suppressAutoHyphens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suppressAutoHyphens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Arial" w:ascii="Arial" w:hAnsi="Arial"/>
          <w:sz w:val="16"/>
          <w:szCs w:val="16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10:00Z</dcterms:created>
  <dc:creator>Małgorzata Wiland</dc:creator>
  <dc:description/>
  <cp:keywords/>
  <dc:language>en-US</dc:language>
  <cp:lastModifiedBy>Małgorzata Wiland</cp:lastModifiedBy>
  <dcterms:modified xsi:type="dcterms:W3CDTF">2017-08-10T09:32:00Z</dcterms:modified>
  <cp:revision>20</cp:revision>
  <dc:subject/>
  <dc:title/>
</cp:coreProperties>
</file>