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198/XXXVI/2009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 dnia 24 listopada 2009 ro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/>
        <w:t>obniżenia średniej ceny skupu 1 dt żyta dla celów wymiaru podatku rolnego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– tekst jednolity (Dz. U. Nr 142 poz. 1591 z 2001 r. z późn. zmianami) i art. 6 ust. 3 ustawy z dnia 15.11.1984 o podatku rolnym – tekst jednolity (Dz. U. Nr 94 z 1994 r. poz. 431          z późn. zm.) i w związku z Komunikatem Prezesa Głównego Urzędu Statystycznego z dnia            19 października 2009 r. w sprawie średniej ceny skupu żyta za okres pierwszych trzech kwartałów 2009 roku (M.P.  z 19.10.2009 r. Nr 68 poz. 886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Obniża się cenę skupu 1 dt żyta dla celów określenia wysokości  podstawy  do naliczenia wymiaru podatku rolnego na obszarze Gminy Gostynin na 2010 rok z kwoty 34,10 zł. do kwoty 3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rolnego w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Dorota</cp:lastModifiedBy>
  <cp:lastPrinted>2007-11-28T12:45:00Z</cp:lastPrinted>
  <dcterms:modified xsi:type="dcterms:W3CDTF">2009-11-26T11:33:00Z</dcterms:modified>
  <cp:revision>18</cp:revision>
  <dc:subject/>
  <dc:title/>
</cp:coreProperties>
</file>