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97/XXXV/2009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6 października 2009r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w sprawie; </w:t>
      </w:r>
      <w:r>
        <w:rPr>
          <w:b/>
          <w:bCs/>
          <w:sz w:val="26"/>
          <w:szCs w:val="26"/>
        </w:rPr>
        <w:t>najmu lokalu użytkowego w miejscowości Lucień 55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2 pkt. 9 lit. a ustawy z dnia 8 marca 1990r. o samorządzie gminnym (tekst jednolity Dz. U z 2001r. Nr 142, poz. 1591 z późn. zmianami), art. 13 ust. 1 oraz art. 37 ust. 4 ustawy z dnia 21 sierpnia 1997r. o gospodarce nieruchomościami ( tekst jednolity Dz. U z 2004r. Nr 261, poz. 2603 z późn. zmianami), Rada Gminy Gostynin,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zgodę na zawarcie – przedłużenie bez obowiązku przetargowego umowy najmu na okres kolejnych 3 lat, lokalu użytkowego położonego w Lucieniu nr 55 o pow. użytkowej 50,60 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 z przeznaczeniem na prowadzenie Punktu Aptecznego przez firmę PPUH „LONCHEM” Longina Durys ul. Popławskiego 2a 87-840 Lubień Kujawsk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styn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4:59Z</dcterms:created>
  <dc:creator>Eliza Starczewska</dc:creator>
  <dc:description/>
  <dc:language>en-US</dc:language>
  <cp:lastModifiedBy>Grzegorz Kępczyński</cp:lastModifiedBy>
  <cp:lastPrinted>2009-10-20T09:35:00Z</cp:lastPrinted>
  <dcterms:modified xsi:type="dcterms:W3CDTF">2009-10-20T07:36:38Z</dcterms:modified>
  <cp:revision>4</cp:revision>
  <dc:subject/>
  <dc:title/>
</cp:coreProperties>
</file>