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Uchwała Nr 196/XXXV/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z dnia 16 października 2009 roku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>Na podstawie art. 18 ust. 2 pkt. 4, ustawy z dnia 8 marca 1990 r. o samorządzie gminnym  (Dz. U. Nr 142 poz. 1591 z późniejszymi zmianami) oraz art.165, art. 184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Rada Gminy postanowiła w Budżecie Gminy zatwierdzonym uchwałą Nr 135/XXVI/2008 z dnia 29 grudnia 2008 r. wprowadzić następujące zmiany: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stalić plan realizowanych inwestycji w 2009 roku wg załącznika Nr 1 do niniejszej uchwały, plan po zmianach w poz. koszt łączny: 24  915 405,00 zł.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4956" w:right="0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ab/>
        <w:tab/>
        <w:t xml:space="preserve">   Przewodniczący Rady Gminy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 </w:t>
      </w:r>
      <w:r>
        <w:rPr>
          <w:b/>
          <w:sz w:val="24"/>
          <w:szCs w:val="24"/>
          <w:lang w:eastAsia="zxx" w:bidi="zxx"/>
        </w:rPr>
        <w:tab/>
        <w:tab/>
        <w:tab/>
        <w:t>Tomasz Bronisław Lewand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8:00Z</dcterms:created>
  <dc:creator>MG</dc:creator>
  <dc:description/>
  <dc:language>en-US</dc:language>
  <cp:lastModifiedBy>Dorota</cp:lastModifiedBy>
  <cp:lastPrinted>2009-10-20T09:43:00Z</cp:lastPrinted>
  <dcterms:modified xsi:type="dcterms:W3CDTF">2009-10-19T13:05:00Z</dcterms:modified>
  <cp:revision>27</cp:revision>
  <dc:subject/>
  <dc:title>UCHWAŁA NR</dc:title>
</cp:coreProperties>
</file>