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195/XXXIV/2009</w:t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dy Gminy Gostynin</w:t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 dnia 14 września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</w:rPr>
        <w:t>w sprawie</w:t>
      </w:r>
      <w:r>
        <w:rPr>
          <w:rFonts w:cs="Arial Narrow" w:ascii="Arial Narrow" w:hAnsi="Arial Narrow"/>
          <w:b/>
          <w:sz w:val="28"/>
        </w:rPr>
        <w:t>; sprzedaży w drodze bezprzetargowej udziału 5/20 części w dział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r 168/1 o pow.0,0378 ha położonej na terenie wsi Bierzewice gm. Gostyni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odstawie art..18 ust.2 pkt 9 lit. a ustawy z dnia 8 marca 1990 r. o samorządzie gminnym ( t.j. Dz.U. Nr 142/2001/1591 z późn. zm. ) oraz art.13 ust.1 , art. 27 i  37 ust.2  pkt 9  ustawy z dnia 21 sierpnia  1997 r. o gospodarce nieruchomościami ( tekst jedn. Dz. U. Nr 261/2004/2603 z późn. zm. )  RADA GMINY GOSTYNIN uchwala, co następuje 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rzedać w drodze bezprzetargowej na rzecz współwłaścicieli udział 5/20 części w działce nr 168/1 o pow. 0,0378 ha położonej na terenie wsi Bierzewice gm. Gostynin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uchwały powierza się Wójtowi Gminy Gostynin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</w:t>
      </w:r>
      <w:r>
        <w:rPr>
          <w:rFonts w:cs="Arial Narrow" w:ascii="Arial Narrow" w:hAnsi="Arial Narrow"/>
          <w:sz w:val="28"/>
        </w:rPr>
        <w:tab/>
        <w:tab/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8"/>
        </w:rPr>
        <w:t xml:space="preserve"> Przewodniczący Rady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</w:rPr>
        <w:t>Tomasz Bronisław Lewandowski</w:t>
      </w:r>
    </w:p>
    <w:p>
      <w:pPr>
        <w:pStyle w:val="Heading4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 Z A S A D N I E N I 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Gostynin jest współwłaścicielem działki nr 168/1 o pow. 0,0378 ha we wsi Bierzewice gm. Gostynin w 7/20 częściach. Ponieważ jako współwłaściciel działki gmina nie może samodzielnie racjonalnie zagospodarować posiadanej części gruntów, postanowiono sprzedać 5/20 części z w/w działki w drodze przetargu nieograniczonego. Na pozostałej części zlokalizowana jest przepompownia ścieków, na którą wystarczy pozostały udział 2/20.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6:00Z</dcterms:created>
  <dc:creator>ppp</dc:creator>
  <dc:description/>
  <dc:language>en-US</dc:language>
  <cp:lastModifiedBy>ppp</cp:lastModifiedBy>
  <cp:lastPrinted>2009-09-15T15:05:00Z</cp:lastPrinted>
  <dcterms:modified xsi:type="dcterms:W3CDTF">2009-09-15T12:27:00Z</dcterms:modified>
  <cp:revision>1</cp:revision>
  <dc:subject/>
  <dc:title>               UCHWAŁA   NR   </dc:title>
</cp:coreProperties>
</file>