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93/ XXXIV 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Gminy Gostyni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września 2009 r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; </w:t>
      </w:r>
      <w:r>
        <w:rPr>
          <w:b/>
          <w:bCs/>
          <w:sz w:val="26"/>
          <w:szCs w:val="26"/>
        </w:rPr>
        <w:t>wyboru sołtysa wsi Huta Nowa - Zuzinów - Aleksandrynów oraz wyznaczenia terminu i przewodniczącego zebr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36 ust. 1 i 2 ustawy z dnia 08 marca 1990 roku o samorządzie gminnym (tekst jednolity - Dz.U. z 2001r. Nr 142, poz. 159 ze zmianami) i Statutu Samorządu Mieszkańców Sołectwa </w:t>
      </w:r>
      <w:r>
        <w:rPr>
          <w:b/>
          <w:bCs/>
          <w:sz w:val="26"/>
          <w:szCs w:val="26"/>
        </w:rPr>
        <w:t>Huta Nowa - Zuzinów - Aleksandrynów</w:t>
      </w:r>
      <w:r>
        <w:rPr>
          <w:sz w:val="26"/>
          <w:szCs w:val="26"/>
        </w:rPr>
        <w:t>– załącznik nr 19   uchwalonego uchwałą Rady Gminy Gostynin Nr 59 /IX/03 z 12 czerwca 2003r.  Rada Gminy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e złożoną na piśmie rezygnacją Pana Lewandowskiego Marka  z funkcji sołtysa wsi </w:t>
      </w:r>
      <w:r>
        <w:rPr>
          <w:b/>
          <w:bCs/>
          <w:sz w:val="26"/>
          <w:szCs w:val="26"/>
        </w:rPr>
        <w:t>Huta Nowa - Zuzinów - Aleksandrynów</w:t>
      </w:r>
      <w:r>
        <w:rPr>
          <w:sz w:val="26"/>
          <w:szCs w:val="26"/>
        </w:rPr>
        <w:t xml:space="preserve"> zwołać zebranie wiejskie w celu wyboru sołtysa w dniu </w:t>
      </w:r>
      <w:r>
        <w:rPr>
          <w:b/>
          <w:bCs/>
          <w:sz w:val="26"/>
          <w:szCs w:val="26"/>
        </w:rPr>
        <w:t>23 września</w:t>
      </w:r>
      <w:r>
        <w:rPr>
          <w:b/>
          <w:bCs/>
          <w:i/>
          <w:sz w:val="26"/>
          <w:szCs w:val="26"/>
        </w:rPr>
        <w:t xml:space="preserve"> 2009</w:t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>, we wsi Huta Nowa w lokalu remizy O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godz.18 : 00 – pierwszy termin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godz. 18 : 30 drugi term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rzewodniczącego zebrania wyznacza się radnego Gientke Romana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0:26Z</dcterms:created>
  <dc:creator>Grzegorz Kępczyński</dc:creator>
  <dc:description/>
  <dc:language>en-US</dc:language>
  <cp:lastModifiedBy/>
  <cp:lastPrinted>2009-09-15T15:06:00Z</cp:lastPrinted>
  <cp:revision>0</cp:revision>
  <dc:subject/>
  <dc:title/>
</cp:coreProperties>
</file>