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                                                </w:t>
      </w:r>
      <w:r>
        <w:rPr>
          <w:b/>
          <w:sz w:val="26"/>
          <w:szCs w:val="26"/>
          <w:lang w:eastAsia="zxx" w:bidi="zxx"/>
        </w:rPr>
        <w:t xml:space="preserve">UCHWAŁA NR     191/XXXIII/2009  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RADY GMINY GOSTYNIN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z dnia 8 września  2009 roku 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b/>
          <w:sz w:val="24"/>
          <w:szCs w:val="24"/>
          <w:lang w:eastAsia="zxx" w:bidi="zxx"/>
        </w:rPr>
        <w:t xml:space="preserve">w sprawie: </w:t>
      </w:r>
      <w:r>
        <w:rPr>
          <w:sz w:val="24"/>
          <w:szCs w:val="24"/>
          <w:lang w:eastAsia="zxx" w:bidi="zxx"/>
        </w:rPr>
        <w:t>wprowadzenia zmian w budżecie gminy na 2009 r.</w:t>
      </w:r>
    </w:p>
    <w:p>
      <w:pPr>
        <w:pStyle w:val="TextBody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  <w:t xml:space="preserve">Na podstawie art. 18 ust. 2 pkt. 4, ustawy z dnia 8 marca 1990 r. o samorządzie gminnym  (Dz. U. Nr 142 poz. 1591 z późniejszymi zmianami) oraz art.165, art. 166, art. 184 </w:t>
      </w:r>
      <w:r>
        <w:rPr>
          <w:color w:val="FF0000"/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>ustawy o finansach publicznych (Dz. U. Nr 249 poz. 2104 z 30 czerwca 2005 r. z późniejszymi zmianami)  Rada Gminy postanowiła w Budżecie Gminy zatwierdzonym uchwałą Nr 135/XXVI/2008 z dnia 29 grudnia 2008 r. wprowadzić następujące zmiany: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1</w:t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>Zwiększyć dochody  budżetowe o kwotę 107 200,00 zł., zgodnie z treścią załącznika Nr 1, plan po zmianach 27 302 447,55 zł.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2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Dokonać przesunięć w dochodach budżetu na kwotę: 133 500,00 zł.,  zgodnie z treścią załącznika Nr 2, plan po zmianach: 27 302 447,55 zł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§ 3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większyć wydatki budżetu o kwotę: 473 700,00 zł. zgodnie z treścią załącznika Nr 3, plan po zmianach: 37 675 814,55 zł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§ 4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zxx" w:bidi="zxx"/>
        </w:rPr>
        <w:t xml:space="preserve">Dokonać przesunięć w wydatkach budżetu  na kwotę 70 800,00 zł. zgodnie z treścią załącznika Nr 4, plan po zmianach: </w:t>
      </w:r>
      <w:r>
        <w:rPr>
          <w:sz w:val="24"/>
          <w:szCs w:val="24"/>
          <w:lang w:eastAsia="zxx" w:bidi="zxx"/>
        </w:rPr>
        <w:t>37 675 814,55 zł.</w:t>
      </w:r>
    </w:p>
    <w:p>
      <w:pPr>
        <w:pStyle w:val="Normal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5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Ustalić plan realizowanych inwestycji w 2009 roku  wg załącznika Nr 5,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>plan po zmianach w poz. Koszt łączny: 25 381 431,00 zł.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6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bCs/>
          <w:sz w:val="24"/>
          <w:szCs w:val="24"/>
          <w:lang w:eastAsia="zxx" w:bidi="zxx"/>
        </w:rPr>
        <w:t xml:space="preserve">1. Ustalić plan przychodów i rozchodów zgodnie z treścią załącznika Nr 6. </w:t>
      </w:r>
    </w:p>
    <w:p>
      <w:pPr>
        <w:pStyle w:val="Normal"/>
        <w:rPr/>
      </w:pPr>
      <w:r>
        <w:rPr>
          <w:bCs/>
          <w:sz w:val="24"/>
          <w:szCs w:val="24"/>
          <w:lang w:eastAsia="zxx" w:bidi="zxx"/>
        </w:rPr>
        <w:t xml:space="preserve">    </w:t>
      </w:r>
      <w:r>
        <w:rPr>
          <w:sz w:val="24"/>
          <w:szCs w:val="24"/>
        </w:rPr>
        <w:t>poprzez:</w:t>
      </w:r>
    </w:p>
    <w:p>
      <w:pPr>
        <w:pStyle w:val="Normal"/>
        <w:rPr>
          <w:bCs/>
          <w:sz w:val="24"/>
          <w:szCs w:val="24"/>
          <w:lang w:eastAsia="zxx" w:bidi="zxx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Zwiększenie planu kredytów o kwotę:               0,00 zł. Plan po zmianach:   7 264 967,00 zł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Zwiększenie planu pożyczek o kwotę: </w:t>
        <w:tab/>
        <w:t xml:space="preserve">   111 500,00 zł. Plan po zmianach:</w:t>
        <w:tab/>
        <w:t>3 603 8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Zwiększenie planu inne źródła (wolne środk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 kwotę: </w:t>
        <w:tab/>
        <w:tab/>
        <w:tab/>
        <w:tab/>
        <w:tab/>
        <w:t xml:space="preserve">   255 000,00 zł. Plan po zmianach:      804 600,00 zł.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Łączna kwota przychodów po zmianach:</w:t>
        <w:tab/>
        <w:tab/>
        <w:t>11 673 367,00 zł.</w:t>
      </w:r>
    </w:p>
    <w:p>
      <w:pPr>
        <w:pStyle w:val="Normal"/>
        <w:rPr/>
      </w:pPr>
      <w:r>
        <w:rPr>
          <w:sz w:val="24"/>
          <w:szCs w:val="24"/>
        </w:rPr>
        <w:t xml:space="preserve">2. Deficyt budżetu gminy w wysokości 10 373 367,00 zł. zostanie pokryty przychodam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chodzącymi z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zaciąganych kredytów w kwocie: </w:t>
        <w:tab/>
        <w:t>5 964 967,00 zł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zaciąganych pożyczek w kwocie:         3 603 8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wolnych środków, jako nadwyżki środków pieniężnych na rachunku bieżącym budżetu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gminy, w tym wynikających z rozliczeń kredytów i pożyczek z lat ubiegłych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kwocie:  804 6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Ustalić limit zobowiązań z tytułu kredytów i pożyczek zaciąganych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 sfinansowanie przejściowego deficytu  budżetu na kwotę : </w:t>
        <w:tab/>
        <w:t xml:space="preserve">    500 000,00 zł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finansowanie planowanego deficytu budżetu na kwotę :</w:t>
        <w:tab/>
        <w:t xml:space="preserve"> 9 568 767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spłatę wcześniej zaciągniętych zobowiązań z tytułu zaciągnięt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życzek i kredytów w kwocie: </w:t>
        <w:tab/>
        <w:tab/>
        <w:tab/>
        <w:tab/>
        <w:t xml:space="preserve"> 1 300 000,00 zł.</w:t>
      </w:r>
    </w:p>
    <w:p>
      <w:pPr>
        <w:pStyle w:val="Normal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</w:r>
    </w:p>
    <w:p>
      <w:pPr>
        <w:pStyle w:val="Normal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7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  <w:t>Ustalić kwoty długu i spłat na rok 2009 i lata następne zgodnie z treścią załącznika Nr 7.</w:t>
      </w:r>
    </w:p>
    <w:p>
      <w:pPr>
        <w:pStyle w:val="Normal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</w:r>
    </w:p>
    <w:p>
      <w:pPr>
        <w:pStyle w:val="Normal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8</w:t>
      </w:r>
    </w:p>
    <w:p>
      <w:pPr>
        <w:pStyle w:val="Normal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ykonanie uchwały powierza się Wójtowi Gminy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9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Uchwała wchodzi w życie z dniem podjęcia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4956" w:hanging="0"/>
        <w:rPr/>
      </w:pPr>
      <w:r>
        <w:rPr>
          <w:b/>
          <w:sz w:val="24"/>
          <w:szCs w:val="24"/>
          <w:lang w:eastAsia="zxx" w:bidi="zxx"/>
        </w:rPr>
        <w:t xml:space="preserve">Przewodniczący Rady Gminy 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b/>
          <w:sz w:val="24"/>
          <w:szCs w:val="24"/>
          <w:lang w:eastAsia="zxx" w:bidi="zxx"/>
        </w:rPr>
        <w:t xml:space="preserve">                                                                               </w:t>
      </w:r>
      <w:r>
        <w:rPr>
          <w:b/>
          <w:sz w:val="24"/>
          <w:szCs w:val="24"/>
          <w:lang w:eastAsia="zxx" w:bidi="zxx"/>
        </w:rPr>
        <w:t xml:space="preserve">Tomasz Bronisław Lewandowski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3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48:00Z</dcterms:created>
  <dc:creator>MG</dc:creator>
  <dc:description/>
  <cp:keywords/>
  <dc:language>en-US</dc:language>
  <cp:lastModifiedBy>Dorota</cp:lastModifiedBy>
  <cp:lastPrinted>2009-06-22T15:21:00Z</cp:lastPrinted>
  <dcterms:modified xsi:type="dcterms:W3CDTF">2009-09-28T09:39:00Z</dcterms:modified>
  <cp:revision>25</cp:revision>
  <dc:subject/>
  <dc:title>UCHWAŁA NR</dc:title>
</cp:coreProperties>
</file>