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108/XIV/20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Gminy Gostyni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09 grudnia 200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ustalenia wysokości opłat za dostawę wody i odprowadzanie ścieków w 2004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40 ust. 2 pkt 4  Ustawy z dnia 8.03.1990 r. o samorządzie gminnym Dz.U. Nr 142 poz. 1591 z późn. zm, art. 3 i 24 Ustawy z dnia 7.06.2001 r. o zbiorowym zaopatrzeniu w wodę i zbiorowym odprowadzaniu ścieków Dz. U. Nr 72 poz. 747 z późn. zm. oraz Rozporządzenia Ministra Infrastruktury z dnia 12 marca 2002 roku w sprawie określenia taryf, wzoru wniosku o zatwierdzenie taryf oraz warunków rozliczeń za zbiorowe zaopatrzenie w wodę i zbiorowe odprowadzanie ścieków (Dz.U. Nr 26 poz. 257) Rada Gminy 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 się taryfę dla zbiorowego zaopatrzenia w wodę dostarczaną z sieci przez Zakład Komunalny w Solcu w następującej wysok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łata za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wody w wysokości   1,50 zł.  wraz z podatkiem V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miesięczna stała w wysokości 1,00 zł. wraz z podatkiem V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twierdza się taryfę dla zbiorowego odprowadzania ścieków wprowadzanych do sieci kanalizacyjnej administrowanej przez Zakład Komunalny w Solcu w następującej wysok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łata za 1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odprowadzanych ścieków d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ci instalacji sanitarnej  w wysokości   2,30 zł.  wraz z podatkiem V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u zlewnego w wysokości </w:t>
        <w:tab/>
        <w:t xml:space="preserve">       3,30 zł. wraz z podatkiem 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ogłoszeniu  w trybie przepisów prawa miejsc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Rady Gm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omasz Bronisław Lewandowski 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1134" w:hanging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02:00Z</dcterms:created>
  <dc:creator>Zakład Komunalny w Solcu</dc:creator>
  <dc:description/>
  <dc:language>en-US</dc:language>
  <cp:lastModifiedBy>Urzad4</cp:lastModifiedBy>
  <cp:lastPrinted>2003-12-11T14:38:00Z</cp:lastPrinted>
  <dcterms:modified xsi:type="dcterms:W3CDTF">2003-12-15T08:22:00Z</dcterms:modified>
  <cp:revision>5</cp:revision>
  <dc:subject/>
  <dc:title>UCHWAŁA  Nr</dc:title>
</cp:coreProperties>
</file>