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ab/>
        <w:tab/>
        <w:tab/>
        <w:t xml:space="preserve">                          </w:t>
        <w:tab/>
        <w:tab/>
        <w:tab/>
        <w:tab/>
        <w:tab/>
        <w:t xml:space="preserve">                              UCHWAŁA Nr 189/XXXII/2009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26 czerwca 2009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zaciągnięcia przez Gminę Gostynin pożyczek długoterminowych na zadania inwestycyjne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 o samorządzie gminnym (Dz. U. Nr 142 poz. 1591 z późniejszymi zmianami), art.82 ust.1 pkt. 2, art. 168 ust. 2 pkt 2 ustawy z dnia 30 czerwca 2005 r. o finansach publicznych (Dz. U. Nr 249 poz. 2104 z 30 czerwca 2005 r ), oraz  Uchwały Nr </w:t>
      </w:r>
      <w:r>
        <w:rPr>
          <w:bCs/>
          <w:sz w:val="24"/>
          <w:szCs w:val="24"/>
          <w:lang w:eastAsia="ar-SA"/>
        </w:rPr>
        <w:t xml:space="preserve"> 135/XXVI/2008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 Rady Gminy Gostynin z dnia 29 grudnia  2008  roku  </w:t>
      </w:r>
      <w:r>
        <w:rPr>
          <w:color w:val="000000"/>
          <w:sz w:val="24"/>
          <w:szCs w:val="24"/>
          <w:lang w:eastAsia="ar-SA"/>
        </w:rPr>
        <w:t>w sprawie uchwalenia budżetu Gminy Gostynin na rok 2009</w:t>
      </w:r>
      <w:r>
        <w:rPr>
          <w:sz w:val="24"/>
          <w:szCs w:val="24"/>
          <w:lang w:bidi="zxx"/>
        </w:rPr>
        <w:t xml:space="preserve"> 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ciągnąć pożyczki długoterminowe  z Wojewódzkiego Funduszu Ochrony Środowiska i Gospodarki Wodnej w Warszawie na pokrycie planowanego deficytu i sfinansowanie wydatków inwestycyjnych zaplanowanych do realizacji w 2009  roku   w wysokości 1 878 500,00 na realizację n/w zadań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Budowa sieci wodociągowej wraz z przyłączami we wsi Zaborów</w:t>
      </w:r>
    </w:p>
    <w:p>
      <w:pPr>
        <w:pStyle w:val="Normal"/>
        <w:ind w:left="720" w:right="0" w:hanging="0"/>
        <w:rPr/>
      </w:pPr>
      <w:r>
        <w:rPr>
          <w:bCs/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  <w:lang w:bidi="zxx"/>
        </w:rPr>
        <w:t xml:space="preserve">Stary – Lipa do wysokości: </w:t>
        <w:tab/>
        <w:t xml:space="preserve">     </w:t>
        <w:tab/>
        <w:tab/>
        <w:tab/>
        <w:tab/>
        <w:tab/>
        <w:tab/>
        <w:t xml:space="preserve">   306 000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Budowa kanalizacji sanitarnej wraz z przyłączeniem we wsi Lucień </w:t>
      </w:r>
    </w:p>
    <w:p>
      <w:pPr>
        <w:pStyle w:val="Normal"/>
        <w:ind w:left="720" w:right="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do wysokości:  </w:t>
        <w:tab/>
        <w:tab/>
        <w:tab/>
        <w:tab/>
        <w:tab/>
        <w:tab/>
        <w:tab/>
        <w:tab/>
        <w:t xml:space="preserve">     67 500,00 zł.,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 xml:space="preserve">3.   Budowa kanalizacji sanitarnej wraz z przyłączami dla m. Bierzewice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III etap do wysokości: </w:t>
        <w:tab/>
        <w:tab/>
        <w:tab/>
        <w:tab/>
        <w:tab/>
        <w:tab/>
        <w:tab/>
        <w:t>1 130 000,00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>4.   Budowa przydomowych oczyszczalni ścieków typu do 7,5m</w:t>
      </w:r>
      <w:r>
        <w:rPr>
          <w:bCs/>
          <w:sz w:val="24"/>
          <w:szCs w:val="24"/>
          <w:vertAlign w:val="superscript"/>
          <w:lang w:bidi="zxx"/>
        </w:rPr>
        <w:t xml:space="preserve">3  </w:t>
      </w:r>
      <w:r>
        <w:rPr>
          <w:bCs/>
          <w:sz w:val="24"/>
          <w:szCs w:val="24"/>
          <w:lang w:bidi="zxx"/>
        </w:rPr>
        <w:t>dla budynków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mieszkalnych: Miałkówek, Rębów, Leśniewice, Białe, Skrzany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do wysokości: </w:t>
        <w:tab/>
        <w:tab/>
        <w:tab/>
        <w:tab/>
        <w:tab/>
        <w:tab/>
        <w:tab/>
        <w:tab/>
        <w:t xml:space="preserve">    375 000,00 zł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na okres: do 5 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słownie: pięciu) lat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ych pożyczek będą środki finansowe pozyskane z dochodów z tytułu podatku od nieruchomości od osób prawnych oraz osób fizycznych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ezpieczeniem spłaty pożyczek  będzie weksel „in blanco”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 i podlega publikacji w trybie aktów prawa miejscowego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678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09-06-30T13:19:00Z</cp:lastPrinted>
  <dcterms:modified xsi:type="dcterms:W3CDTF">2009-06-30T11:27:00Z</dcterms:modified>
  <cp:revision>24</cp:revision>
  <dc:subject/>
  <dc:title>UCHWAŁA NR</dc:title>
</cp:coreProperties>
</file>