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84/XXXII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w sprawie</w:t>
      </w:r>
      <w:r>
        <w:rPr>
          <w:b/>
        </w:rPr>
        <w:t>: powołania Rady Programowej Gminnego Centrum Kultury i Tradycji Wsi Gminy Gostyn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Na podstawie art.18 ust. 1 ustawy z dnia 8 marca 1990r. o samorządzie gminnym (tj. Dz. U. z 2001r. Nr 142, poz. 1591 z późniejszymi zmianami) oraz § 4 Statutu Gminnego Centrum Kultury i Tradycji Wsi Gminy Gostynin nadanego uchwałą Nr 85/XVII/2008 Rady Gminy Gostynin z dnia 26 marca 2008r. w sprawie nadania aktu o utworzeniu samorządowej instytucji kultury - Gminnego Centrum Kultury i Tradycji Wsi Gminy Gostynin.</w:t>
      </w:r>
    </w:p>
    <w:p>
      <w:pPr>
        <w:pStyle w:val="Normal"/>
        <w:jc w:val="both"/>
        <w:rPr/>
      </w:pPr>
      <w:r>
        <w:rPr/>
        <w:t>Rada Gminy Gostynin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ołuje się Radę Programową Gminnego Centrum Kultury i Tradycji Wsi Gminy Gostynin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szkiewicz Anna </w:t>
        <w:tab/>
        <w:tab/>
        <w:t>- Radna - Rady Gminy</w:t>
      </w:r>
    </w:p>
    <w:p>
      <w:pPr>
        <w:pStyle w:val="Normal"/>
        <w:rPr/>
      </w:pPr>
      <w:r>
        <w:rPr/>
        <w:t xml:space="preserve">2. Michalak Jolanta </w:t>
        <w:tab/>
        <w:tab/>
        <w:t>- Radna - Rady Gminy</w:t>
      </w:r>
    </w:p>
    <w:p>
      <w:pPr>
        <w:pStyle w:val="Normal"/>
        <w:rPr/>
      </w:pPr>
      <w:r>
        <w:rPr/>
        <w:t xml:space="preserve">3. Świderski Adam </w:t>
        <w:tab/>
        <w:tab/>
        <w:t>- Dyrektor Szkoły – nauczyciel</w:t>
      </w:r>
    </w:p>
    <w:p>
      <w:pPr>
        <w:pStyle w:val="Normal"/>
        <w:rPr/>
      </w:pPr>
      <w:r>
        <w:rPr/>
        <w:t xml:space="preserve">4. Rutkowska Grażyna </w:t>
        <w:tab/>
        <w:t>- Działacz Społeczny KGW</w:t>
      </w:r>
    </w:p>
    <w:p>
      <w:pPr>
        <w:pStyle w:val="Normal"/>
        <w:rPr/>
      </w:pPr>
      <w:r>
        <w:rPr/>
        <w:t xml:space="preserve">5. Baraniak Bogumiła </w:t>
        <w:tab/>
        <w:t>- Sołtys Wsi</w:t>
      </w:r>
    </w:p>
    <w:p>
      <w:pPr>
        <w:pStyle w:val="Normal"/>
        <w:rPr/>
      </w:pPr>
      <w:r>
        <w:rPr/>
        <w:t xml:space="preserve">6. Stanecki Sławomir </w:t>
        <w:tab/>
        <w:tab/>
        <w:t>- Strażak</w:t>
      </w:r>
    </w:p>
    <w:p>
      <w:pPr>
        <w:pStyle w:val="Normal"/>
        <w:rPr/>
      </w:pPr>
      <w:r>
        <w:rPr/>
        <w:t xml:space="preserve">7. Adamska Jadwiga </w:t>
        <w:tab/>
        <w:tab/>
        <w:t>- Działacz Społeczny</w:t>
      </w:r>
    </w:p>
    <w:p>
      <w:pPr>
        <w:pStyle w:val="Normal"/>
        <w:rPr/>
      </w:pPr>
      <w:r>
        <w:rPr/>
        <w:t xml:space="preserve">8. Baranowska Eleonora </w:t>
        <w:tab/>
        <w:t>- Artysta Ludowy</w:t>
      </w:r>
    </w:p>
    <w:p>
      <w:pPr>
        <w:pStyle w:val="Normal"/>
        <w:rPr/>
      </w:pPr>
      <w:r>
        <w:rPr/>
        <w:t xml:space="preserve">9. Brzozowska Mirosława </w:t>
        <w:tab/>
        <w:t>- Przedstawiciel Grupy Tane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b i zasady działania Rady Programowej określi regulamin przyjęty przez Radę Programow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4956" w:right="0" w:hanging="0"/>
        <w:rPr/>
      </w:pPr>
      <w:r>
        <w:rPr>
          <w:b/>
        </w:rPr>
        <w:t xml:space="preserve">         </w:t>
      </w:r>
      <w:r>
        <w:rPr>
          <w:b/>
        </w:rPr>
        <w:t>Tomasz Bronisław Lewand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>Zgodnie z § 4 Statutu, stałym organem doradczym i opiniodawczym Instytucji jest Rada Programowa, która liczy 9 osób. Jej skład ustala Rada Gminy. Kadencja członków Rady Programowej trwa 5 lat. Z uwagi na prowadzoną działalność wybór Rady Programowej jest konie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3:00Z</dcterms:created>
  <dc:creator>Jadwiga Adamska</dc:creator>
  <dc:description/>
  <dc:language>en-US</dc:language>
  <cp:lastModifiedBy>Jadwiga Adamska</cp:lastModifiedBy>
  <cp:lastPrinted>2009-06-30T07:37:00Z</cp:lastPrinted>
  <dcterms:modified xsi:type="dcterms:W3CDTF">2009-06-24T08:03:00Z</dcterms:modified>
  <cp:revision>4</cp:revision>
  <dc:subject/>
  <dc:title>                                                                                                                            PROJEKT</dc:title>
</cp:coreProperties>
</file>