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  </w:t>
      </w:r>
      <w:r>
        <w:rPr>
          <w:b/>
          <w:sz w:val="26"/>
          <w:szCs w:val="26"/>
          <w:lang w:eastAsia="zxx" w:bidi="zxx"/>
        </w:rPr>
        <w:t xml:space="preserve">UCHWAŁA NR 181/XXXII/2009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z dnia 26 czerwca 2009 roku 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w sprawie: </w:t>
      </w:r>
      <w:r>
        <w:rPr>
          <w:sz w:val="24"/>
          <w:szCs w:val="24"/>
          <w:lang w:eastAsia="zxx" w:bidi="zxx"/>
        </w:rPr>
        <w:t>wprowadzenia zmian w budżecie gminy na 2009 r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ab/>
        <w:t xml:space="preserve">Na podstawie art. 18 ust. 2 pkt. 4, ustawy z dnia 8 marca 1990 r. o samorządzie gminnym  (Dz. U. Nr 142 poz. 1591 z późniejszymi zmianami) oraz art.165, art. 166, art. 184 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ustawy o finansach publicznych (Dz. U. Nr 249 poz. 2104 z 30 czerwca 2005 r. z późniejszymi zmianami)  Rada Gminy postanowiła w Budżecie Gminy zatwierdzonym uchwałą Nr 135/XXVI/2008 z dnia 29 grudnia 2008 r. wprowadzić następujące zmiany: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okonać przesunięć w dochodach budżetu na kwotę: 35 096,00zł.,  zgodnie z treścią załącznika Nr 1, plan po zmianach: 27 117 471,55zł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większyć wydatki budżetu o kwotę: 890 967,00 zł. zgodnie z treścią załącznika Nr 2, plan po zmianach: 37 124 338,55 zł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Cs/>
          <w:sz w:val="24"/>
          <w:szCs w:val="24"/>
          <w:lang w:eastAsia="zxx" w:bidi="zxx"/>
        </w:rPr>
        <w:t>Dokonać przesunięć w wydatkach budżetu  na kwotę 1 154 052,00 zł. zgodnie z treścią załącznika Nr 3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4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stalić plan realizowanych inwestycji wg załącznika Nr 4,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plan po zmianach w poz. Koszt łączny: 25 261 931,00 zł.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5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 xml:space="preserve">Ustalić plan przychodów i rozchodów zgodnie z treścią załącznika Nr 5. 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Przychody po zmianach: 11 306 867,00 zł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Rozchody po zmianach:    1 300 000,00 zł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Ustalić plan wydatków na </w:t>
      </w:r>
      <w:r>
        <w:rPr>
          <w:bCs/>
          <w:sz w:val="24"/>
          <w:szCs w:val="24"/>
        </w:rPr>
        <w:t>programy i projekty realizowane ze środków pochodzących z funduszy strukturalnych i Funduszu Spójności zgodnie z treścią załącznika Nr 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7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Ustalić kwoty dotacji podmiotowych zgodnie z treścią załącznika Nr 7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lan po zmianach: 385 000,00 zł.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8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Ustalić kwoty długu i spłat na rok 2009 i lata następne zgodnie z treścią załącznika Nr 8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9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nie uchwały powierza się Wójtowi Gminy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0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956" w:hanging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                                                                               </w:t>
      </w:r>
      <w:r>
        <w:rPr>
          <w:b/>
          <w:sz w:val="24"/>
          <w:szCs w:val="24"/>
          <w:lang w:eastAsia="zxx" w:bidi="zxx"/>
        </w:rPr>
        <w:t xml:space="preserve">Tomasz Bronisław Lewandowski 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219" w:right="1219" w:gutter="0" w:header="0" w:top="12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8:00Z</dcterms:created>
  <dc:creator>Małgorzata</dc:creator>
  <dc:description/>
  <cp:keywords/>
  <dc:language>en-US</dc:language>
  <cp:lastModifiedBy>Małgorzata</cp:lastModifiedBy>
  <dcterms:modified xsi:type="dcterms:W3CDTF">2009-07-06T06:58:00Z</dcterms:modified>
  <cp:revision>1</cp:revision>
  <dc:subject/>
  <dc:title>                                                                                                                              </dc:title>
</cp:coreProperties>
</file>