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179/XXXII/2009</w:t>
      </w:r>
    </w:p>
    <w:p>
      <w:pPr>
        <w:pStyle w:val="Heading2"/>
        <w:ind w:left="576" w:right="0" w:hanging="5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Gminy Gostynin</w:t>
      </w:r>
    </w:p>
    <w:p>
      <w:pPr>
        <w:pStyle w:val="Heading2"/>
        <w:ind w:left="576" w:right="0" w:hanging="5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26 czerwca 2009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w sprawie</w:t>
      </w:r>
      <w:r>
        <w:rPr>
          <w:rFonts w:cs="Arial" w:ascii="Arial" w:hAnsi="Arial"/>
          <w:b/>
          <w:sz w:val="28"/>
        </w:rPr>
        <w:t xml:space="preserve"> ;sprzedaży w drodze bezprzetargowej udziału 7/20 części w działce nr 169/1 o pow.0,0293 ha położonej na terenie wsi Bierzewice gm. Gostyni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art..18 ust.2 pkt 9 lit. a ustawy z dnia 8 marca 1990 r. o samorządzie gminnym ( t.j. Dz.U. Nr 142/2001/1591 z późn. zm. ) oraz art.13 ust.1, art. 27 i  37 ust.2  pkt 9  ustawy z dnia 21 sierpnia  1997 r. o gospodarce nieruchomościami ( tekst jedn. Dz. U. Nr 261/2004/2603 z późn. zm. )  RADA GMINY GOSTYNIN uchwala, co następuj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zedać w drodze bezprzetargowej na rzecz współwłaścicieli udział 7/20 części w działce nr 169/1 o pow. 0,0293 ha położonej na terenie wsi Bierzewice gm. Gostyn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Wójtowi Gminy Gostyn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   Przewodniczący Rady Gmin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Tomasz Bronisław Lewandowski</w:t>
      </w:r>
    </w:p>
    <w:p>
      <w:pPr>
        <w:pStyle w:val="Heading4"/>
        <w:ind w:left="864" w:right="0" w:hanging="86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864" w:right="0" w:hanging="864"/>
        <w:jc w:val="center"/>
        <w:rPr>
          <w:rFonts w:ascii="Arial" w:hAnsi="Arial" w:cs="Arial"/>
          <w:b/>
          <w:b/>
          <w:bCs/>
          <w:color w:val="auto"/>
          <w:sz w:val="28"/>
        </w:rPr>
      </w:pPr>
      <w:r>
        <w:rPr>
          <w:rFonts w:cs="Arial" w:ascii="Arial" w:hAnsi="Arial"/>
          <w:b/>
          <w:bCs/>
          <w:color w:val="auto"/>
          <w:sz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8"/>
        </w:rPr>
      </w:pPr>
      <w:r>
        <w:rPr>
          <w:rFonts w:cs="Arial" w:ascii="Arial" w:hAnsi="Arial"/>
          <w:b/>
          <w:bCs/>
          <w:color w:val="auto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Gostynin jest współwłaścicielem działki nr 169/1 o pow. 0,0293 ha we wsi Bierzewice gm. Gostynin w 7/20 częściach. Ponieważ jako współwłaściciel działki gmina nie może samodzielnie racjonalnie zagospodarować posiadanej części gruntów, postanowiono je sprzedać w drodze przetargu nieograniczonego.</w:t>
      </w:r>
    </w:p>
    <w:p>
      <w:pPr>
        <w:pStyle w:val="Heading4"/>
        <w:ind w:left="864" w:right="0" w:hanging="8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FF0000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7:00Z</dcterms:created>
  <dc:creator>Durma Bożena</dc:creator>
  <dc:description/>
  <dc:language>en-US</dc:language>
  <cp:lastModifiedBy>Durma Bożena</cp:lastModifiedBy>
  <cp:lastPrinted>2009-06-29T14:31:00Z</cp:lastPrinted>
  <dcterms:modified xsi:type="dcterms:W3CDTF">2009-06-29T06:36:00Z</dcterms:modified>
  <cp:revision>2</cp:revision>
  <dc:subject/>
  <dc:title>               UCHWAŁA   NR   </dc:title>
</cp:coreProperties>
</file>