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5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: zatwierdzenia Planu Odnowy Miejscowości SOLEC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nr 3/09 z zebrania wiejskiego w Solcu z dnia  3 czerwca 2009r. Rada Gminy Gostynin zatwierdza Plan Odnowy Miejscowości Solec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1:34Z</dcterms:created>
  <dc:creator>Grzegorz Kępczyński</dc:creator>
  <dc:description/>
  <dc:language>en-US</dc:language>
  <cp:lastModifiedBy/>
  <cp:revision>0</cp:revision>
  <dc:subject/>
  <dc:title/>
</cp:coreProperties>
</file>