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4/XXX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: zatwierdzenia Planu Odnowy Miejscowości BIAŁOTARSK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hanging="0"/>
        <w:jc w:val="both"/>
        <w:rPr/>
      </w:pPr>
      <w:r>
        <w:rPr/>
        <w:t>Na podstawie Uchwały nr 3/09 z zebrania wiejskiego w Białotarsku z dnia 3 czerwca 2009r. Rada Gminy Gostynin zatwierdza Plan Odnowy Miejscowości Białotarsk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9:44Z</dcterms:created>
  <dc:creator>Grzegorz Kępczyński</dc:creator>
  <dc:description/>
  <dc:language>en-US</dc:language>
  <cp:lastModifiedBy/>
  <cp:revision>0</cp:revision>
  <dc:subject/>
  <dc:title/>
</cp:coreProperties>
</file>