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271.1.2014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tłucznia betonowego  i pospółki żwirowej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