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RG.271.1.2014                                          </w:t>
        <w:tab/>
        <w:tab/>
        <w:tab/>
        <w:tab/>
        <w:tab/>
        <w:t xml:space="preserve">Załącznik nr 1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Dostawa tłucznia betonowego i pospółki żwirowej z przeznaczeniem na remonty dróg gminny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