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ytanie ofertowe RG.3050.17.2019  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</w:t>
      </w:r>
      <w:r>
        <w:rPr>
          <w:rFonts w:cs="Arial" w:ascii="Arial" w:hAnsi="Arial"/>
          <w:sz w:val="20"/>
          <w:szCs w:val="20"/>
          <w:vertAlign w:val="superscript"/>
        </w:rPr>
        <w:t>(pieczęć adresowa Wykonawcy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.: ………………</w:t>
      </w:r>
      <w:r>
        <w:rPr>
          <w:rFonts w:cs="Arial" w:ascii="Arial" w:hAnsi="Arial"/>
          <w:sz w:val="20"/>
          <w:szCs w:val="20"/>
          <w:lang w:val="en-US"/>
        </w:rPr>
        <w:t>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res e-mail: 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Gmina Gostyni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l. Rynek 26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09-500 Gostynin</w:t>
      </w:r>
    </w:p>
    <w:p>
      <w:pPr>
        <w:pStyle w:val="Normal"/>
        <w:spacing w:before="0" w:after="0"/>
        <w:ind w:right="-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ogłoszone w dniu …………………. roku prowadzone</w:t>
        <w:br/>
        <w:t xml:space="preserve"> w oparciu o art. 4 ust. 8 ustawy z dnia 29 stycznia 2004 r. Prawo zamówień publicznych (</w:t>
      </w:r>
      <w:r>
        <w:rPr>
          <w:rFonts w:cs="Arial" w:ascii="Arial" w:hAnsi="Arial"/>
          <w:bCs/>
          <w:sz w:val="20"/>
          <w:szCs w:val="20"/>
        </w:rPr>
        <w:t>tekst jednolity:</w:t>
      </w:r>
      <w:r>
        <w:rPr>
          <w:rFonts w:cs="Arial" w:ascii="Arial" w:hAnsi="Arial"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.U. z 2018r. poz. 1986 ze zm.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sprzętu komputerowego wraz z oprogramowaniem w ramach Programu Operacyjnego Polska Cyfrowa na lata 2014-2020 Osi Priorytetowej nr III: Cyfrowe Kompetencje społeczeństwa działania 3. 1: Działania szkoleniowe na rzecz rozwoju kompetencji cyfrowych dotycząca realizacji projektu grantowego pn. „Cyfrowy obywatel województwa mazowieckiego!”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nazwa projektu „CYFROWY OBYWATEL GMINY GOSTYNIN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a łączną kwotę :</w:t>
      </w:r>
    </w:p>
    <w:p>
      <w:pPr>
        <w:pStyle w:val="Normal"/>
        <w:spacing w:lineRule="auto" w:line="360" w:before="0" w:after="0"/>
        <w:ind w:left="720" w:right="-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netto …………………………zł (słownie: …………………………………………… ………………………………………………………………………………………….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brutto …………………………zł (słownie: ……………………………………………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.………………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w tym kwota podatku VAT = ……… % tj. ………………………zł, (słownie: ………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emy do realizacji wszystkie warunki postawione przez Zamawiającego </w:t>
        <w:br/>
        <w:t>w zapytaniu ofertowy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uważamy się za związanych niniejsza ofertą przez okres 15 dni licząc od daty wyznaczonej na składanie ofer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zamówienia zobowiązujemy się do osobistego podpisania umowy w terminie 7 dni od rozstrzygnięcia zapytan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firma jest płatnikiem podatku VAT o numerze identyfikacyjnym NIP 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roponowany sprzęt model  ________________________  jest zgodny z parametrami postawionymi w Załączniku nr 1  i załączamy do oferty jego dokładną specyfikację techniczn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  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482" w:footer="11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</wp:posOffset>
          </wp:positionH>
          <wp:positionV relativeFrom="paragraph">
            <wp:posOffset>-26670</wp:posOffset>
          </wp:positionV>
          <wp:extent cx="4989830" cy="88074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7335</wp:posOffset>
              </wp:positionH>
              <wp:positionV relativeFrom="paragraph">
                <wp:posOffset>62865</wp:posOffset>
              </wp:positionV>
              <wp:extent cx="6391275" cy="0"/>
              <wp:effectExtent l="0" t="5080" r="0" b="508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05pt,4.95pt" to="482.15pt,4.95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8690" cy="556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Normal"/>
      <w:spacing w:before="0" w:after="200"/>
      <w:ind w:left="-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9405</wp:posOffset>
              </wp:positionH>
              <wp:positionV relativeFrom="paragraph">
                <wp:posOffset>309245</wp:posOffset>
              </wp:positionV>
              <wp:extent cx="6581775" cy="0"/>
              <wp:effectExtent l="0" t="5080" r="0" b="5080"/>
              <wp:wrapNone/>
              <wp:docPr id="2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5pt,24.35pt" to="493.05pt,24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  <w:szCs w:val="16"/>
      </w:rPr>
      <w:t>Projekt „Cyfrowy obywatel województwa mazowieckiego!” współfinansowany ze środków Europejskiego Funduszu Społecznego w ramach Działania 3.1 Działania szkoleniowe na rzecz rozwoju kompetencji cyfrowych Programu Operacyjnego Polska Cyfrow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0:00Z</dcterms:created>
  <dc:creator>Kowalski Ryszard</dc:creator>
  <dc:description/>
  <dc:language>en-US</dc:language>
  <cp:lastModifiedBy>Grzegorz Kępczyński</cp:lastModifiedBy>
  <cp:lastPrinted>2019-10-07T13:38:00Z</cp:lastPrinted>
  <dcterms:modified xsi:type="dcterms:W3CDTF">2019-10-07T13:30:00Z</dcterms:modified>
  <cp:revision>2</cp:revision>
  <dc:subject/>
  <dc:title/>
</cp:coreProperties>
</file>