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zapytania ofertowego z dnia 16.09.2019r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wykonanych usłu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leży wykazać co najmniej 3 usługi polegające na opracowaniu Gminnej Ewidencji Zabytków i Gminnego Programu Opieki nad Zabytkami w okresie 5 ostatnich la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wskazanych w wykazie wykonanych usług należy dołączyć dokumenty potwierdzające należyte wykonanie niniejszych usług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63"/>
        <w:gridCol w:w="2008"/>
        <w:gridCol w:w="25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ykona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386" w:firstLine="3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biorca usługi</w:t>
            </w:r>
          </w:p>
        </w:tc>
      </w:tr>
      <w:tr>
        <w:trPr>
          <w:trHeight w:val="10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4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4:00Z</dcterms:created>
  <dc:creator>Monika Tyrajska</dc:creator>
  <dc:description/>
  <cp:keywords/>
  <dc:language>en-US</dc:language>
  <cp:lastModifiedBy>Grzegorz Kępczyński</cp:lastModifiedBy>
  <dcterms:modified xsi:type="dcterms:W3CDTF">2019-09-16T09:54:00Z</dcterms:modified>
  <cp:revision>2</cp:revision>
  <dc:subject/>
  <dc:title/>
</cp:coreProperties>
</file>