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Załącznik Nr 1 do zapytania ofertowego z dnia 16.09.2019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Firmy: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……………………………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-mail:………………………..…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nr telefonu:………………….….…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rząd Gminy Gostynin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>ul. Rynek  26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09-500 Gostyni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ogłoszonym zapytaniem ofertowym Urzędu Gminy Gostynin  na zadanie pn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GMINNEJ  EWIDENCJI  ZABYTKÓW i  GMINNEGO PROGRAMU OPIEKI NAD ZABYTKAMI GMINY GOSTYNIN NA  LATA 2020-2023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składam ofertę na wykonanie ww. przedmiotu zamówienia zgodnie z wymaganiami określonymi w zapytaniu ofertowym za cenę w wysokości zł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  (słownie……………………………………………………………………….....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(słownie……………………………………………………………………….....) złotych, zawierającą obowiązujący podatek od towarów i usług VAT ..%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spełniam wszystkie wymagania określone przez Zamawiającego w zapytaniu ofertowy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siadam niezbędną wiedzę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a wykonany przedmiot zamówienia udzielam gwarancji  i rękojmi na okres .. m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6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przyjmuję termin realizacji zamówienia określony w zapytaniu ofertowym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jmuję do 7 dni termin płatności faktury przez Zamawiającego.</w:t>
      </w:r>
    </w:p>
    <w:p>
      <w:pPr>
        <w:pStyle w:val="Akapitzlist"/>
        <w:spacing w:lineRule="auto" w:line="36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……………….                                                               ……………………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ab/>
        <w:t xml:space="preserve">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3:00Z</dcterms:created>
  <dc:creator>Monika Tyrajska</dc:creator>
  <dc:description/>
  <cp:keywords/>
  <dc:language>en-US</dc:language>
  <cp:lastModifiedBy>Grzegorz Kępczyński</cp:lastModifiedBy>
  <dcterms:modified xsi:type="dcterms:W3CDTF">2019-09-16T09:43:00Z</dcterms:modified>
  <cp:revision>2</cp:revision>
  <dc:subject/>
  <dc:title/>
</cp:coreProperties>
</file>