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1401445" cy="53467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.6pt;width:110.3pt;height:42.0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 xml:space="preserve">Załącznik Nr 2 do zapytania ofertowego z dnia 13.09.2019 r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e-mail:………………………..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r telefonu:………………….….</w:t>
        <w:tab/>
        <w:tab/>
      </w:r>
      <w:r>
        <w:rPr>
          <w:rFonts w:cs="Times New Roman" w:ascii="Times New Roman" w:hAnsi="Times New Roman"/>
          <w:b/>
          <w:i/>
          <w:sz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ogłoszonym zapytaniem ofertowym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WYCENY NIERUCHOMOŚCI  DZ. NR EWID. 89/9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ŁOŻONEJ W ZABOROWIE STARYM GM. GOSTYN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składam ofertę na wykonanie ww. przedmiotu zamówienia zgodnie                                                z wymaganiami określonymi w zapytaniu ofertowym za cenę w wysokości………….……….zł brutto (słownie……………………………………………………………………………….....) złotych, zawierającą obowiązujący podatek od towarów i usług VAT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 warunkami podanymi przez Zamawiającego w Zapytaniu ofertowym i nie wnosimy do nich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zyskaliśmy wszelkie niezbędne informacje do przygotowania oferty i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Na potwierdzenie spełnienia wymagań do oferty załączamy: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ę aktualnych uprawnień zawodowych osób przewidzianych do realizacji zamówienia.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p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ykonawcy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2:00Z</dcterms:created>
  <dc:creator>Katarzyna Grabowska</dc:creator>
  <dc:description/>
  <cp:keywords/>
  <dc:language>en-US</dc:language>
  <cp:lastModifiedBy>Grzegorz Kępczyński</cp:lastModifiedBy>
  <cp:lastPrinted>2019-09-13T10:46:00Z</cp:lastPrinted>
  <dcterms:modified xsi:type="dcterms:W3CDTF">2019-09-13T10:13:00Z</dcterms:modified>
  <cp:revision>4</cp:revision>
  <dc:subject/>
  <dc:title/>
</cp:coreProperties>
</file>