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1401445" cy="53467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.6pt;width:110.3pt;height:42.0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 xml:space="preserve">Załącznik Nr 2 do zapytania ofertowego z dnia 27.08.2019 r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ieczątka firmowa wykonawcy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e-mail:………………………..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r telefonu:………………….….</w:t>
        <w:tab/>
        <w:tab/>
      </w:r>
      <w:r>
        <w:rPr>
          <w:rFonts w:cs="Times New Roman" w:ascii="Times New Roman" w:hAnsi="Times New Roman"/>
          <w:b/>
          <w:i/>
          <w:sz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ogłoszonym zapytaniem ofertowym na zadanie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USŁUG Z ZAKRESU WYCINKI LUB CIĘĆ PIELĘGNACYJNYCH DRZEW NA TERENIE GMINY GOSTYN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składam ofertę na wykonanie ww. przedmiotu zamówienia zgodnie                                                z wymaganiami określonymi w zapytaniu ofertowym za cenę w wysokości………….……….zł brutto (słownie……………………………………………………………………………….....) złotych, zawierającą obowiązujący podatek od towarów i usług VAT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 wykonanie przedmiotowej usługi wg stawki jednostkowej:</w:t>
      </w:r>
    </w:p>
    <w:tbl>
      <w:tblPr>
        <w:tblW w:w="949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1843"/>
        <w:gridCol w:w="1843"/>
        <w:gridCol w:w="2977"/>
      </w:tblGrid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Miejsce lokalizacji prac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Wartość usług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Podatek VAT w kwocie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  <w:t>Kwota brutto w z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160"/>
              <w:jc w:val="center"/>
              <w:rPr>
                <w:rFonts w:ascii="Times New Roman" w:hAnsi="Times New Roman" w:eastAsia="DejaVuSerifCondensed;Arial Unicode MS" w:cs="Times New Roman"/>
                <w:sz w:val="20"/>
                <w:szCs w:val="20"/>
              </w:rPr>
            </w:pPr>
            <w:r>
              <w:rPr>
                <w:rFonts w:eastAsia="DejaVuSerifCondensed;Arial Unicode MS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e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łk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DejaVuSerifCondensed;Arial Unicode MS" w:cs="Times New Roman"/>
                <w:sz w:val="18"/>
                <w:szCs w:val="18"/>
              </w:rPr>
            </w:pPr>
            <w:r>
              <w:rPr>
                <w:rFonts w:eastAsia="DejaVuSerifCondensed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stem gotowy do rozpoczęcia robót w dniu ……………………………………………….. 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kończenia robót wraz z całkowitą wywózką drewna i uprzątnięciem terenu w terminie do dnia ………………………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poznałem się z warunkami w ogłoszeniu i przyjmuję je bez zastrzeżeń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obowiązuję się, w przypadku uzyskania zamówienia, do zawarcia umowy w terminie do               7 dni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j oferty są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o spełnianiu warunków udziału w postępowaniu (załącznik nr 3 do zapytania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az osób przewidzianych do wykonania wycinki drzew wraz z kserokopią uprawnień tych osób – pilarzy (załącznik nr 4 do zapytania)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ferencje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p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ykonawcy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Katarzyna Grabowska</dc:creator>
  <dc:description/>
  <cp:keywords/>
  <dc:language>en-US</dc:language>
  <cp:lastModifiedBy>Grzegorz Kępczyński</cp:lastModifiedBy>
  <dcterms:modified xsi:type="dcterms:W3CDTF">2019-09-05T06:42:00Z</dcterms:modified>
  <cp:revision>2</cp:revision>
  <dc:subject/>
  <dc:title/>
</cp:coreProperties>
</file>