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ałącznik Nr 1 do zapytania ofertowego z dnia 27.08.2019 r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15pt;margin-top:22.3pt;width:110.3pt;height:4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e-mail:………………………..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r telefonu:………………….…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TABLIC INFORMUJĄCYCH O NAZWIE FORM OCHRON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ZYRODY ZLOKALIZOWANYCH NA TERENIE GMINY GOSTY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z wymaganiami określonymi w zapytaniu ofertowym za cenę w wysokości …………….zł brutto (słownie……………………………………………………....) złotych, zawierającą obowiązujący podatek od towarów i usług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na wykonany przedmiot zamówienia udzielam gwarancji  i rękojmi zgodnie w wymaganiami określonymi we wzorz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……………….                                                                       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ab/>
        <w:t xml:space="preserve">                     Podpis i pieczątka Wykonawcy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3:00Z</dcterms:created>
  <dc:creator>Katarzyna Grabowska</dc:creator>
  <dc:description/>
  <cp:keywords/>
  <dc:language>en-US</dc:language>
  <cp:lastModifiedBy>Grzegorz Kępczyński</cp:lastModifiedBy>
  <cp:lastPrinted>2019-08-09T08:10:00Z</cp:lastPrinted>
  <dcterms:modified xsi:type="dcterms:W3CDTF">2019-08-27T11:44:00Z</dcterms:modified>
  <cp:revision>3</cp:revision>
  <dc:subject/>
  <dc:title/>
</cp:coreProperties>
</file>