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167/XXX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kwietnia 2009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w sprawie</w:t>
      </w:r>
      <w:r>
        <w:rPr>
          <w:rFonts w:cs="Arial" w:ascii="Arial" w:hAnsi="Arial"/>
          <w:b/>
          <w:sz w:val="24"/>
          <w:szCs w:val="24"/>
        </w:rPr>
        <w:t xml:space="preserve">; przekazania w dzierżawę na okres 3 lat niezabudowanej nieruchomości stanowiącej część działki nr 25/4 o pow.0,60 ha we wsi Skrzany gm. Gostyni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18ust.1 i 2 pkt 9,lit. a ustawy z dnia 8 marca 1990r o samorządzie gminnym /tj. Dz. U. Nr 142/2001/1591 z późn. zm./ oraz art.13 ust.1 i art.18  ustawy z dnia 21 sierpnia 1997 o gospodarce nieruchomościami /Dz. U. Nr 46/2000/543 z póź. zm./ RADA GMINY GOSTYNIN uchwala, co następuj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§  </w:t>
      </w:r>
      <w:r>
        <w:rPr>
          <w:rFonts w:cs="Arial" w:ascii="Arial" w:hAnsi="Arial"/>
          <w:sz w:val="24"/>
        </w:rPr>
        <w:t>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w dzierżawę Panu Józefowi Kowalewskiemu zam. 09–500 Gostynin  Zalesie 7/60 na okres 3 lat licząc od dnia zawarcia umowy- niezabudowaną nieruchomość stanowiącą część działki nr 25/4 o pow.0,60 ha położoną we wsi  Skrzany Gmina Gostynin z przeznaczeniem na cele rol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Gostyn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omasz Bronisław Lewandowsk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Gostynin jest właścicielem niezabudowanej nieruchomości stanowiącej część działki nr 25/4 o pow. 0,60 ha we wsi Skrzany gm. Gostynin na podstawie decyzji komunalizacyjnej Wojewody Mazowieckiego Nr GK.VII.7211-46/16/97 z dnia 10.07.1997r. Część w /w nieruchomość postanowiono wydzierżawić na rzecz Pana Józefa Kowalewskiego zam. 09-500 Gostynin Zalesie 7/60, który użytkuje ten grunt. Z uwagi na to podjęto decyzję o wydzierżawieniu na okres 3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9:00Z</dcterms:created>
  <dc:creator>Durma Bożena</dc:creator>
  <dc:description/>
  <dc:language>en-US</dc:language>
  <cp:lastModifiedBy>Durma Bożena</cp:lastModifiedBy>
  <cp:lastPrinted>2009-05-04T08:41:00Z</cp:lastPrinted>
  <dcterms:modified xsi:type="dcterms:W3CDTF">2009-04-22T10:39:00Z</dcterms:modified>
  <cp:revision>2</cp:revision>
  <dc:subject/>
  <dc:title>UCHWAŁA   NR</dc:title>
</cp:coreProperties>
</file>