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Lista osób</w:t>
      </w:r>
    </w:p>
    <w:p>
      <w:pPr>
        <w:pStyle w:val="Heading"/>
        <w:rPr/>
      </w:pPr>
      <w:r>
        <w:rPr/>
        <w:t>popierających zgłoszenie kandydata osoby prawnej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(nazwa osoby prawnej, adres siedziby, nr KRS lub innego właściwego rejestru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/>
        <w:t>Realizującej swoje prawa przez upoważnionego przedstawiciela</w:t>
      </w:r>
      <w:r>
        <w:rPr>
          <w:b w:val="false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(nazwisko, imię, imion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w okręgu wyborczym – nr - .............. w ............................................. </w:t>
      </w:r>
      <w:r>
        <w:rPr>
          <w:i/>
          <w:sz w:val="20"/>
        </w:rPr>
        <w:t>(nazwa gminy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na członka Rady Powiatowej Mazowieckiej Izby Rolniczej  w Powiecie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(nazwa Powiatu)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356"/>
        <w:gridCol w:w="5528"/>
        <w:gridCol w:w="2268"/>
        <w:gridCol w:w="2410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(imio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kod pocztowy, miejscowość, nazwa ulicy, nr domu i 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rodz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popierającej zgłoszeni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godnie z art. 13 ust. 1 i 2 Ogólnego Rozporządzenia o Ochronie Danych Osobowych z dnia 27 kwietnia 2016 r. (zwanym dalej RODO) informujemy, że: Administratorem Państwa danych osobowych jest </w:t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.................….….......................................................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ane kandydata, któremu udzielają poparcia)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i/Pana dane osobowe przetwarzane będą w celu/celach zgłoszenia mojej kandydatury na członka rady powiatowej Mazowieckiej Izby Rolniczej w wyborach 2019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Cs w:val="24"/>
        </w:rPr>
        <w:t>Krajowa Rada Izb Rolniczych oraz Mazowiecka Izba Rolnicza</w:t>
      </w:r>
      <w:r>
        <w:rPr>
          <w:szCs w:val="24"/>
        </w:rPr>
        <w:t>,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i/Pana dane osobowe nie będą przekazywane do państw trzeci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 Pani/Pan prawo wniesienia skargi do organu nadzorczego, tj. Prezesa Urzędu Ochrony Danych Osob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danie przez Panią/Pana danych osobowych jest dobrowolne, jednak niezbędne do załatwienia osiągnięcia cel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8:00Z</dcterms:created>
  <dc:creator>MIR</dc:creator>
  <dc:description/>
  <cp:keywords/>
  <dc:language>en-US</dc:language>
  <cp:lastModifiedBy>Beata Balcerzak</cp:lastModifiedBy>
  <cp:lastPrinted>2019-05-22T08:47:00Z</cp:lastPrinted>
  <dcterms:modified xsi:type="dcterms:W3CDTF">2019-05-29T05:58:00Z</dcterms:modified>
  <cp:revision>2</cp:revision>
  <dc:subject/>
  <dc:title>Lista osób</dc:title>
</cp:coreProperties>
</file>