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łącznik Nr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>do Uchwały Nr 326/XLI/201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>Rady Gminy Gostyn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>z dnia 27 lutego 2014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SPRAWOZDANIE (CZĘŚCIOWE / KOŃCOWE) Z WYKONANIA ZADANIA Z ZAKRESU PROJEKTU SPORTOWEGO POD NAZWĄ 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  <w:lang w:eastAsia="pl-PL"/>
        </w:rPr>
        <w:t>(nazwa zadani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okresie od ......................do 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kreślonego w umowie zawartej w dniu 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między: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.......................................................................... </w:t>
        <w:tab/>
        <w:t>a 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(nazwa organu zlecającego) </w:t>
        <w:tab/>
        <w:tab/>
        <w:tab/>
        <w:tab/>
        <w:t>(nazwa wnioskodawc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I. Sprawozdanie merytoryczne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1) Opis zrealizowanych działań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</w:t>
      </w: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</w:t>
      </w: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II. Sprawozdanie z wykonania wydatków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1) Rozliczenie ze względu na rodzaj kosztów (w zł)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58"/>
        <w:gridCol w:w="1134"/>
        <w:gridCol w:w="1134"/>
        <w:gridCol w:w="1520"/>
        <w:gridCol w:w="1032"/>
        <w:gridCol w:w="1134"/>
        <w:gridCol w:w="1417"/>
      </w:tblGrid>
      <w:tr>
        <w:trPr>
          <w:trHeight w:val="847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Rodzaj kosztów (kosz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merytoryczne i administracyj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związane z realizacj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zadani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Całość zadania (zgodnie z umową)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Bieżący okres sprawozdawczy -                           w przypadk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sprawozdania końcowego - za okres realizacji zad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kosz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całkow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z t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z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dotacj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z tego z finansow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środków własnych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środków z in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źróde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kosz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całkow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z t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z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dotacj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z tego z finansow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środków własnych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środków z in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źróde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gółe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Rozliczenie ze względu na źródło finansowani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559"/>
        <w:gridCol w:w="1559"/>
        <w:gridCol w:w="1667"/>
      </w:tblGrid>
      <w:tr>
        <w:trPr>
          <w:trHeight w:val="58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Źródł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finansow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Całość zadania (zgodnie z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umową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Bieżący okres sprawozdawczy -                      w przypadku sprawozdania końcowego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za okres realizacji zad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wota dot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Środki włas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 tym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Finansow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iefinansow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Łączny kosz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rojek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wagi mogące mieć znaczenie przy ocenie realizacji budżetu: ……………………………………………………………………………………………………………………………………………………………………………………………………………………………………….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3) Zestawienie faktur (rachunków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302"/>
        <w:gridCol w:w="1292"/>
        <w:gridCol w:w="1238"/>
        <w:gridCol w:w="1270"/>
        <w:gridCol w:w="1252"/>
        <w:gridCol w:w="1483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Numer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księgow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Num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pozycji kosztorys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Dat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Naz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ydat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Kwo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(z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Z tego ze środków pochodzących z dotacji (z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III. Dodatkowe informacje: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 (-my), że: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1) od daty zawarcia umowy nie zmienił się status prawny wnioskodawcy;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2) wszystkie podane w niniejszym sprawozdaniu informacje są zgodne z aktualnym stanem prawnym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i faktycznym;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3) wszystkie kwoty wymienione w zestawieniu faktur (rachunków) zostały faktycznie poniesio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>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>(pieczęć wnioskodawc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>(podpis osoby upoważnionej lub podpisy osób upoważnionych do składania oświadczeń woli                    w imieniu wnioskodawc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świadczenie złożenia sprawozdani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>…</w:t>
      </w: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45:00Z</dcterms:created>
  <dc:creator>Marzena Bulińska</dc:creator>
  <dc:description/>
  <cp:keywords/>
  <dc:language>en-US</dc:language>
  <cp:lastModifiedBy>Grzegorz Kępczyński</cp:lastModifiedBy>
  <dcterms:modified xsi:type="dcterms:W3CDTF">2019-03-21T13:45:00Z</dcterms:modified>
  <cp:revision>2</cp:revision>
  <dc:subject/>
  <dc:title/>
</cp:coreProperties>
</file>